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镖客行走的街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镖客行走的街头故事</w:t>
      </w:r>
      <w:r>
        <w:rPr>
          <w:sz w:val="32"/>
          <w:szCs w:val="32"/>
        </w:rPr>
        <w:t>&lt;/p&gt;&lt;p&gt;&lt;img src="/static-img/-7Zfmch3zoN3wAnWn79tlPF68_lGbj8LKOaAtc5buiaiwqFA5e1WA8fNOEnmz787.jpg"&gt;&lt;/p&gt;&lt;p&gt;</w:t>
      </w:r>
      <w:r>
        <w:rPr>
          <w:sz w:val="32"/>
          <w:szCs w:val="32"/>
        </w:rPr>
        <w:t>在一个古老而又充满活力的城中村里，镖客的身影总是让人感到既神秘又紧张。他们穿梭于这条狭窄且多变的街道上，随时准备着面对各种危险和挑战。而一条特殊的街道，就叫做老镖客城中村扫街</w:t>
      </w:r>
      <w:r>
        <w:rPr>
          <w:sz w:val="32"/>
          <w:szCs w:val="32"/>
        </w:rPr>
        <w:t>83939</w:t>
      </w:r>
      <w:r>
        <w:rPr>
          <w:sz w:val="32"/>
          <w:szCs w:val="32"/>
        </w:rPr>
        <w:t>，这里似乎成为了所有镖客们不可或缺的一站。</w:t>
      </w:r>
      <w:r>
        <w:rPr>
          <w:sz w:val="32"/>
          <w:szCs w:val="32"/>
        </w:rPr>
        <w:t>&lt;/p&gt;&lt;p&gt;</w:t>
      </w:r>
      <w:r>
        <w:rPr>
          <w:sz w:val="32"/>
          <w:szCs w:val="32"/>
        </w:rPr>
        <w:t>首先，在这个街头，每当夜幕降临，老镖客便会从自己的小店铺中走出，一路缓缓地沿着这条狭窄的小巷慢慢行走。这不仅是一种习惯，更是一种传统。在这个过程中，他会仔细观察每一个角落，不留情面的打量每个人的动静。他知道这里的人们大多数都是些什么样的人，有的是想要隐匿身份的人，有的是寻求机会的人，但他也知道这里最大的敌人就是时间。</w:t>
      </w:r>
      <w:r>
        <w:rPr>
          <w:sz w:val="32"/>
          <w:szCs w:val="32"/>
        </w:rPr>
        <w:t>&lt;/p&gt;&lt;p&gt;&lt;img src="/static-img/3dKjZrbFYdgVUwTRQXGvNfF68_lGbj8LKOaAtc5buiawx_0Rt_YH6-iXqPgaOKvT-FQoc2qL2jmNH7WgALjE3Gg4RVPCb4FF00CQwVQhsH9DEv0nBWqYUZTe9sCoOchaQOAedNp1eDpQF2uRyaqj0URbuUWRN7Yc5DkheZUNRyk.png"&gt;&lt;/p&gt;&lt;p&gt;</w:t>
      </w:r>
      <w:r>
        <w:rPr>
          <w:sz w:val="32"/>
          <w:szCs w:val="32"/>
        </w:rPr>
        <w:t>其次，这个地方对于任何想要在江湖上立足的人来说，是一个难得的机会。当有新的业务出现时，无论是运送宝贵物品还是解决纠纷争端，老镖客都会毫不犹豫地挺身而出。他的口碑在城中村广为流传，那份可靠性和效率，让无数人信赖他。但同时，这也是他的最大责任，因为失误可能带来的后果可是巨大的。</w:t>
      </w:r>
      <w:r>
        <w:rPr>
          <w:sz w:val="32"/>
          <w:szCs w:val="32"/>
        </w:rPr>
        <w:t>&lt;/p&gt;&lt;p&gt;</w:t>
      </w:r>
      <w:r>
        <w:rPr>
          <w:sz w:val="32"/>
          <w:szCs w:val="32"/>
        </w:rPr>
        <w:t>再者，对于那些想加入他的团队或者成为其助手的年轻人们来说，这个街头是一个试炼之地。如果你能在这里证明自己，那么你的未来将被开辟出来。但如果你不能承受住眼前的压力，那么就只能默默离开了。这里没有慈悲，也没有退路，只有坚持与放弃之间不断切换的情绪波动。</w:t>
      </w:r>
      <w:r>
        <w:rPr>
          <w:sz w:val="32"/>
          <w:szCs w:val="32"/>
        </w:rPr>
        <w:t>&lt;/p&gt;&lt;p&gt;&lt;img src="/static-img/RIeY5Y4oMOjau6jpDRf_EPF68_lGbj8LKOaAtc5buiawx_0Rt_YH6-iXqPgaOKvT-FQoc2qL2jmNH7WgALjE3Gg4RVPCb4FF00CQwVQhsH9DEv0nBWqYUZTe9sCoOchaQOAedNp1eDpQF2uRyaqj0URbuUWRN7Yc5DkheZUNRyk.png"&gt;&lt;/p&gt;&lt;p&gt;</w:t>
      </w:r>
      <w:r>
        <w:rPr>
          <w:sz w:val="32"/>
          <w:szCs w:val="32"/>
        </w:rPr>
        <w:t>此外，在这个街头，还有一段关于老镖客的一个传奇故事。那是在一次偶然间发生的一场突如其来的风暴之后，当局为了防止盗贼等非法分子利用混乱进行犯罪活动，便关闭了所有通道，而唯一能保证安全通行的是那个时候还未完全封闭的小巷——即现在我们所说的老镢工城中村扫街</w:t>
      </w:r>
      <w:r>
        <w:rPr>
          <w:sz w:val="32"/>
          <w:szCs w:val="32"/>
        </w:rPr>
        <w:t>83939</w:t>
      </w:r>
      <w:r>
        <w:rPr>
          <w:sz w:val="32"/>
          <w:szCs w:val="32"/>
        </w:rPr>
        <w:t>。当时许多人都以为那将是一个完美逃离的地方，但却并非如此。因为就在那一刻，一位勇敢无畏、智慧超群的女孩，她决定冒险去探索这片被遗忘的地带，并最终找到了隐藏在深处的一个密室，她发现里面装满了珍贵的地图和重要文件，从此她成为了城市中的另一种存在，而她的名字则永远印记在历史上的某一页。</w:t>
      </w:r>
      <w:r>
        <w:rPr>
          <w:sz w:val="32"/>
          <w:szCs w:val="32"/>
        </w:rPr>
        <w:t>&lt;/p&gt;&lt;p&gt;</w:t>
      </w:r>
      <w:r>
        <w:rPr>
          <w:sz w:val="32"/>
          <w:szCs w:val="32"/>
        </w:rPr>
        <w:t>最后，即使是这样一个看似平凡，却又充满传奇色彩的地方，最终还是有人要离开。生活总是在变化，每个人都有自己的道路要继续前进。在这样的背景下，一件意外的事情发生了：一位曾经服务过该地区长达十年的忠实客户突然宣布要搬家到更遥远的地方。这对于一些依赖他来维持生计的人来说，无疑是一个沉重打击，他们必须重新考虑自己的生活方式和工作选择。而对于那些已经决定跟随他的新希望，则意味着全新的开始、新天地等待着他们去探索。</w:t>
      </w:r>
      <w:r>
        <w:rPr>
          <w:sz w:val="32"/>
          <w:szCs w:val="32"/>
        </w:rPr>
        <w:t>&lt;/p&gt;&lt;p&gt;&lt;img src="/static-img/1apRCL5YPOwgeqazdEzdbfF68_lGbj8LKOaAtc5buiawx_0Rt_YH6-iXqPgaOKvT-FQoc2qL2jmNH7WgALjE3Gg4RVPCb4FF00CQwVQhsH9DEv0nBWqYUZTe9sCoOchaQOAedNp1eDpQF2uRyaqj0URbuUWRN7Yc5DkheZUNRyk.jpg"&gt;&lt;/p&gt;&lt;p&gt;</w:t>
      </w:r>
      <w:r>
        <w:rPr>
          <w:sz w:val="32"/>
          <w:szCs w:val="32"/>
        </w:rPr>
        <w:t>因此，可以说“老镖客城中村扫街</w:t>
      </w:r>
      <w:r>
        <w:rPr>
          <w:sz w:val="32"/>
          <w:szCs w:val="32"/>
        </w:rPr>
        <w:t>83939”</w:t>
      </w:r>
      <w:r>
        <w:rPr>
          <w:sz w:val="32"/>
          <w:szCs w:val="32"/>
        </w:rPr>
        <w:t>并不只是简单的一个地点，它背后的故事丰富多彩，每一个人都可以从这些点滴中学到不同的教训。在这个古旧而又现代化发展的大都市边缘，我们能够看到历史与现实交织出的独特画卷，而它正以一种无法预知、不可复制、甚至不可言喻的手法，将这些画卷编织成了一幅幅令人叹为观止的大师级作品。</w:t>
      </w:r>
      <w:r>
        <w:rPr>
          <w:sz w:val="32"/>
          <w:szCs w:val="32"/>
        </w:rPr>
        <w:t>&lt;/p&gt;&lt;p&gt;&lt;a href = "/doc/861608-</w:t>
      </w:r>
      <w:r>
        <w:rPr>
          <w:sz w:val="32"/>
          <w:szCs w:val="32"/>
        </w:rPr>
        <w:t>镖客行走的街头故事</w:t>
      </w:r>
      <w:r>
        <w:rPr>
          <w:sz w:val="32"/>
          <w:szCs w:val="32"/>
        </w:rPr>
        <w:t>.doc" rel="alternate" download="861608-</w:t>
      </w:r>
      <w:r>
        <w:rPr>
          <w:sz w:val="32"/>
          <w:szCs w:val="32"/>
        </w:rPr>
        <w:t>镖客行走的街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