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解读韩剧中面膜胸口情节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解读韩剧中面膜胸口情节的深层含义</w:t>
      </w:r>
      <w:r>
        <w:rPr>
          <w:sz w:val="32"/>
          <w:szCs w:val="32"/>
        </w:rPr>
        <w:t>&lt;/p&gt;&lt;p&gt;&lt;img src="/static-img/xu_-95-620JMhEhdgKRu5iI62KZQkL-kG_2W3ihb0dQxgmxAR4PfIOlxp-Q0KguL.png"&gt;&lt;/p&gt;&lt;p&gt;</w:t>
      </w:r>
      <w:r>
        <w:rPr>
          <w:sz w:val="32"/>
          <w:szCs w:val="32"/>
        </w:rPr>
        <w:t>在一部经典的韩剧中，一段被广泛讨论和模仿的情节是“一边亲着一面膜胸口”，这不仅成为了一种流行文化现象，也引发了观众对这种表达爱意方式的好奇与思考。今天，我们将一起探索这一情节背后的意义，以及它如何体现出现代人对于关系维护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一边亲着一面膜胸口”并不是一个普遍存在于所有韩剧中的情节，而是一种特别设计用来传达某种特殊感情的小细节。这通常发生在两位角色之间紧张或矛盾时刻，他们为了缓和气氛而采取此类行为。这个动作本身就充满了戏剧性，因为它同时展现了他们内心的善意以及对彼此关系敏感度。</w:t>
      </w:r>
      <w:r>
        <w:rPr>
          <w:sz w:val="32"/>
          <w:szCs w:val="32"/>
        </w:rPr>
        <w:t>&lt;/p&gt;&lt;p&gt;&lt;img src="/static-img/jxNcZao8O8L0QJGZNrVmoSI62KZQkL-kG_2W3ihb0dTesaVGTu-7aFQAZXPeWta4-FNB6sY-fve_ZrmweKW-iimgFudXvYjWnankXgIt2dQ.jpg"&gt;&lt;/p&gt;&lt;p&gt;</w:t>
      </w:r>
      <w:r>
        <w:rPr>
          <w:sz w:val="32"/>
          <w:szCs w:val="32"/>
        </w:rPr>
        <w:t>其次，这个场景往往伴随着一种既强烈又微妙的情感波动。在很多情况下，角色们会因为工作、家庭或者其他外部因素而产生误会，但当他们通过这样的小动作来接近对方时，这些误会开始破裂。这种互相理解和关怀让观众看到了即便是在复杂的人际交往中，也有可能找到共鸣点，从而促进双方关系的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边亲着”的行为也反映出了现代人对于健康生活态度的一致追求。在许多故事背景中，面膜作为一种休闲活动被描绘出来，它代表了一种放松自我、享受美丽瞬间的心态。而当一个人在使用面膜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自然不过地表现出自己的真实感受，这样做也能让对方感到更加安心和舒适。</w:t>
      </w:r>
      <w:r>
        <w:rPr>
          <w:sz w:val="32"/>
          <w:szCs w:val="32"/>
        </w:rPr>
        <w:t>&lt;/p&gt;&lt;p&gt;&lt;img src="/static-img/wzl23acuwBP4e9kGdi_vMSI62KZQkL-kG_2W3ihb0dTesaVGTu-7aFQAZXPeWta4-FNB6sY-fve_ZrmweKW-iimgFudXvYjWnankXgIt2dQ.png"&gt;&lt;/p&gt;&lt;p&gt;</w:t>
      </w:r>
      <w:r>
        <w:rPr>
          <w:sz w:val="32"/>
          <w:szCs w:val="32"/>
        </w:rPr>
        <w:t>此外，这样的场景常常是那些温馨浪漫情侣之间所共同参与的一个小插曲，比如在午后的一段甜蜜时光，或是在夜晚前夕的一份慰藉。此类场景赋予了男女主角更多的情感交流空间，使得他们能够更深入地了解彼此，并且更容易通过非言语交流建立起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一些故事里，“一边亲着”的手法还隐含了一定的策略性。当人物以这样一种无害却又富有诗意的手法去触摸对方，可以说是在试图以轻松愉快的心境为掩饰，以达到真正想要表达的话语无法完全传达出的目的。这体现了人类沟通过程中的多样化策略，即使是简单的事物也可以用来表达复杂的情感。</w:t>
      </w:r>
      <w:r>
        <w:rPr>
          <w:sz w:val="32"/>
          <w:szCs w:val="32"/>
        </w:rPr>
        <w:t>&lt;/p&gt;&lt;p&gt;&lt;img src="/static-img/sO1XkqYqxDbFnoZpo_mm0yI62KZQkL-kG_2W3ihb0dTesaVGTu-7aFQAZXPeWta4-FNB6sY-fve_ZrmweKW-iimgFudXvYjWnankXgIt2dQ.jpg"&gt;&lt;/p&gt;&lt;p&gt;</w:t>
      </w:r>
      <w:r>
        <w:rPr>
          <w:sz w:val="32"/>
          <w:szCs w:val="32"/>
        </w:rPr>
        <w:t>最后，不可忽视的是，每一次“一边亲着”都带有一丝羞涩，是两个人的私密空间，是他们共同创造出的美好记忆。在这个快速发展、高压力社会背景下，有时候人们需要找回那份简单纯粹的情感联系。“一边亲着”，正是一个这样的例子，它承载了人们对于真挚感情渴望的愿望，同时也是我们寻找平衡与宁静生活状态的一部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柔触碰”不仅仅是一句话，它背后蕴藏着丰富的情感细腻，还包含了关于爱情、沟通以及现代生活哲学的大量信息。一旦这些元素巧妙结合，便能够构建起一个生动活泼、令人沉醉的地球村落，让每个人都能从其中获得启示，为我们的日常增添几分诗意。</w:t>
      </w:r>
      <w:r>
        <w:rPr>
          <w:sz w:val="32"/>
          <w:szCs w:val="32"/>
        </w:rPr>
        <w:t>&lt;/p&gt;&lt;p&gt;&lt;img src="/static-img/QVkju4A0jKYhANrecN6XzCI62KZQkL-kG_2W3ihb0dTesaVGTu-7aFQAZXPeWta4-FNB6sY-fve_ZrmweKW-iimgFudXvYjWnankXgIt2dQ.jpg"&gt;&lt;/p&gt;&lt;p&gt;&lt;a href = "/doc/861602-</w:t>
      </w:r>
      <w:r>
        <w:rPr>
          <w:sz w:val="32"/>
          <w:szCs w:val="32"/>
        </w:rPr>
        <w:t>温柔的触碰解读韩剧中面膜胸口情节的深层含义</w:t>
      </w:r>
      <w:r>
        <w:rPr>
          <w:sz w:val="32"/>
          <w:szCs w:val="32"/>
        </w:rPr>
        <w:t>.doc" rel="alternate" download="861602-</w:t>
      </w:r>
      <w:r>
        <w:rPr>
          <w:sz w:val="32"/>
          <w:szCs w:val="32"/>
        </w:rPr>
        <w:t>温柔的触碰解读韩剧中面膜胸口情节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