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知道吗我是怎么读奢这个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是怎么读“奢”这个字的</w:t>
      </w:r>
      <w:r>
        <w:rPr>
          <w:sz w:val="32"/>
          <w:szCs w:val="32"/>
        </w:rPr>
        <w:t>&lt;/p&gt;&lt;p&gt;&lt;img src="/static-img/3pMTKkCgkHhpyJ2Y1uKl0iI62KZQkL-kG_2W3ihb0dQxgmxAR4PfIOlxp-Q0KguL.jpg"&gt;&lt;/p&gt;&lt;p&gt;</w:t>
      </w:r>
      <w:r>
        <w:rPr>
          <w:sz w:val="32"/>
          <w:szCs w:val="32"/>
        </w:rPr>
        <w:t>在日常生活中，我们经常听到一些高级别的词汇，比如奢华、豪华和富丽堂皇，这些词汇都与奢这个字有关联。然而，当我们想说出这几个词时，首先得明白“奢”的正确读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奢”这个字有两种读法。一种是平声，发作“雪”，这种用途比较少见；另一种则是入声，发作“学”，这是最常见的一种用法。在日常对话中，我们通常会使用后者，所以在这里，我就以入声为主来讲解一下。</w:t>
      </w:r>
      <w:r>
        <w:rPr>
          <w:sz w:val="32"/>
          <w:szCs w:val="32"/>
        </w:rPr>
        <w:t>&lt;/p&gt;&lt;p&gt;&lt;img src="/static-img/zCrF5h2DG-uu2O8uCTFqHSI62KZQkL-kG_2W3ihb0dTesaVGTu-7aFQAZXPeWta4-FNB6sY-fve_ZrmweKW-iimgFudXvYjWnankXgIt2dQ.jpg"&gt;&lt;/p&gt;&lt;p&gt;</w:t>
      </w:r>
      <w:r>
        <w:rPr>
          <w:sz w:val="32"/>
          <w:szCs w:val="32"/>
        </w:rPr>
        <w:t>要真正理解什么叫做“奢华”，我们得从它的读音开始。这两个字组合起来，就是一幅生动的画面：金黄色的沙滩上，一辆辆豪车停放着；五星级酒店的大厅里，一群群穿着时尚服装的人笑容满面地交谈。而这些场景背后的关键就是那两个字——奢华，它们代表了高端、精致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如果把它放在句子中作为形容词，就更加具有描述性了。“他的新房子真是太豪华了！”这样的表达，让人心目中的图景立刻变得壮观起来，不仅仅是在物质层面的丰富，更在于那种精神上的追求。</w:t>
      </w:r>
      <w:r>
        <w:rPr>
          <w:sz w:val="32"/>
          <w:szCs w:val="32"/>
        </w:rPr>
        <w:t>&lt;/p&gt;&lt;p&gt;&lt;img src="/static-img/iSOhyDulZr7NYGlS3ztlWCI62KZQkL-kG_2W3ihb0dTesaVGTu-7aFQAZXPeWta4-FNB6sY-fve_ZrmweKW-iimgFudXvYjWnankXgIt2dQ.jpg"&gt;&lt;/p&gt;&lt;p&gt;</w:t>
      </w:r>
      <w:r>
        <w:rPr>
          <w:sz w:val="32"/>
          <w:szCs w:val="32"/>
        </w:rPr>
        <w:t>总之，无论你如何定义或使用这些含有“奢”这一元素的词汇，都离不开对其正确读音和含义深刻理解。如果想要更好地将自己的语言表达得既恰到好处，又能引起他人的共鸣，那么掌握每一个小细节都是非常重要的。下次当你说出那些充满浪漫色彩的话题时，你也可以自信地说：“我知道‘奢’怎么读。”</w:t>
      </w:r>
      <w:r>
        <w:rPr>
          <w:sz w:val="32"/>
          <w:szCs w:val="32"/>
        </w:rPr>
        <w:t>&lt;/p&gt;&lt;p&gt;&lt;a href = "/doc/861600-</w:t>
      </w:r>
      <w:r>
        <w:rPr>
          <w:sz w:val="32"/>
          <w:szCs w:val="32"/>
        </w:rPr>
        <w:t>你知道吗我是怎么读奢这个字的</w:t>
      </w:r>
      <w:r>
        <w:rPr>
          <w:sz w:val="32"/>
          <w:szCs w:val="32"/>
        </w:rPr>
        <w:t>.doc" rel="alternate" download="861600-</w:t>
      </w:r>
      <w:r>
        <w:rPr>
          <w:sz w:val="32"/>
          <w:szCs w:val="32"/>
        </w:rPr>
        <w:t>你知道吗我是怎么读奢这个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