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免费阅读全文解析探索家庭烹饪的温馨故事与美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的故事中，我们可以看到作者通过简单的烹饪动作，传递着对生活、对家人的深深热爱。金银花作为书中的重要角色，不仅是主人公的一份礼物，更是连接人们心灵深处情感纽带的象征。</w:t>
      </w:r>
      <w:r>
        <w:rPr>
          <w:sz w:val="32"/>
          <w:szCs w:val="32"/>
        </w:rPr>
        <w:t>&lt;/p&gt;&lt;p&gt;&lt;img src="/static-img/fQZEvHTbVGhYR78dE0h5rBhBmp_6itTFGNPScPTzQoU-oA_OHioyjeXTEno6ya9P.jpg"&gt;&lt;/p&gt;&lt;p&gt;</w:t>
      </w:r>
      <w:r>
        <w:rPr>
          <w:sz w:val="32"/>
          <w:szCs w:val="32"/>
        </w:rPr>
        <w:t>金银花：家庭和谐之源</w:t>
      </w:r>
      <w:r>
        <w:rPr>
          <w:sz w:val="32"/>
          <w:szCs w:val="32"/>
        </w:rPr>
        <w:t>&lt;/p&gt;&lt;p&gt;</w:t>
      </w:r>
      <w:r>
        <w:rPr>
          <w:sz w:val="32"/>
          <w:szCs w:val="32"/>
        </w:rPr>
        <w:t>金银花不仅是一种常见的野生植物，在《下厨房》中，它成为了家庭成员间交流感情、增进理解与信任的手段。它代表了温暖和纯洁，与书中的其他元素相结合，营造出一种家的感觉，让读者在阅读过程中感受到家的温暖。</w:t>
      </w:r>
      <w:r>
        <w:rPr>
          <w:sz w:val="32"/>
          <w:szCs w:val="32"/>
        </w:rPr>
        <w:t>&lt;/p&gt;&lt;p&gt;&lt;img src="/static-img/dPE8PWXk9hBt7gFvNPf30xhBmp_6itTFGNPScPTzQoXK-7QQ_VtLLYMhMDfYTdb46lVvYsx5wcUMcAo7bwXnxGy7whHxUqq9tFNiG5eIMnz1zH32Q5U8Q9uJgLRzNU9h.jpg"&gt;&lt;/p&gt;&lt;p&gt;</w:t>
      </w:r>
      <w:r>
        <w:rPr>
          <w:sz w:val="32"/>
          <w:szCs w:val="32"/>
        </w:rPr>
        <w:t>烹饪技巧：传承与创新</w:t>
      </w:r>
      <w:r>
        <w:rPr>
          <w:sz w:val="32"/>
          <w:szCs w:val="32"/>
        </w:rPr>
        <w:t>&lt;/p&gt;&lt;p&gt;</w:t>
      </w:r>
      <w:r>
        <w:rPr>
          <w:sz w:val="32"/>
          <w:szCs w:val="32"/>
        </w:rPr>
        <w:t>通过金银花免费阅读，我们不仅能够了解到各种美味食谱，还能学习到烹饪技巧。这些技术既传承了古老菜谱，又融入现代口味，使得每一道菜都富有新意，这正体现了作者对于传统文化和现代生活方式的一种平衡态度。</w:t>
      </w:r>
      <w:r>
        <w:rPr>
          <w:sz w:val="32"/>
          <w:szCs w:val="32"/>
        </w:rPr>
        <w:t>&lt;/p&gt;&lt;p&gt;&lt;img src="/static-img/hiw2bSzFHvP8oycxx5IyqBhBmp_6itTFGNPScPTzQoXK-7QQ_VtLLYMhMDfYTdb46lVvYsx5wcUMcAo7bwXnxGy7whHxUqq9tFNiG5eIMnz1zH32Q5U8Q9uJgLRzNU9h.jpg"&gt;&lt;/p&gt;&lt;p&gt;</w:t>
      </w:r>
      <w:r>
        <w:rPr>
          <w:sz w:val="32"/>
          <w:szCs w:val="32"/>
        </w:rPr>
        <w:t>家庭团聚：共享喜悦</w:t>
      </w:r>
      <w:r>
        <w:rPr>
          <w:sz w:val="32"/>
          <w:szCs w:val="32"/>
        </w:rPr>
        <w:t>&lt;/p&gt;&lt;p&gt;</w:t>
      </w:r>
      <w:r>
        <w:rPr>
          <w:sz w:val="32"/>
          <w:szCs w:val="32"/>
        </w:rPr>
        <w:t>在《下厨房》的世界里，每一次餐桌上的分享都是一个小小的情感盛宴。无论是在忙碌的一天结束时，一家人围坐在一起享用自制饭菜，还是在节日里举行盛大的宴会，每一刻都充满了亲情和欢乐。这让我们意识到，即使是在快节奏、高压力的现代社会，也应该珍惜那些简单而真挚的人际关系。</w:t>
      </w:r>
      <w:r>
        <w:rPr>
          <w:sz w:val="32"/>
          <w:szCs w:val="32"/>
        </w:rPr>
        <w:t>&lt;/p&gt;&lt;p&gt;&lt;img src="/static-img/l_ne62E7DehZEfTeShBpLBhBmp_6itTFGNPScPTzQoXK-7QQ_VtLLYMhMDfYTdb46lVvYsx5wcUMcAo7bwXnxGy7whHxUqq9tFNiG5eIMnz1zH32Q5U8Q9uJgLRzNU9h.jpg"&gt;&lt;/p&gt;&lt;p&gt;</w:t>
      </w:r>
      <w:r>
        <w:rPr>
          <w:sz w:val="32"/>
          <w:szCs w:val="32"/>
        </w:rPr>
        <w:t>食材选择：健康第一</w:t>
      </w:r>
      <w:r>
        <w:rPr>
          <w:sz w:val="32"/>
          <w:szCs w:val="32"/>
        </w:rPr>
        <w:t>&lt;/p&gt;&lt;p&gt;</w:t>
      </w:r>
      <w:r>
        <w:rPr>
          <w:sz w:val="32"/>
          <w:szCs w:val="32"/>
        </w:rPr>
        <w:t>作为一本关于烹饪的小说，《下厨房》强调的是食材的新鲜与健康。在书中，无数次提及到了如何挑选出最适合制作不同料理的食材，以及如何利用不同的配料来提高食品质量。这一点也反映出了作者对于饮食健康问题的重视，以及他希望通过自己的作品来影响读者的饮食习惯。</w:t>
      </w:r>
      <w:r>
        <w:rPr>
          <w:sz w:val="32"/>
          <w:szCs w:val="32"/>
        </w:rPr>
        <w:t>&lt;/p&gt;&lt;p&gt;&lt;img src="/static-img/iSaYSAeO0iFNIG_VNjzE0hhBmp_6itTFGNPScPTzQoXK-7QQ_VtLLYMhMDfYTdb46lVvYsx5wcUMcAo7bwXnxGy7whHxUqq9tFNiG5eIMnz1zH32Q5U8Q9uJgLRzNU9h.jpg"&gt;&lt;/p&gt;&lt;p&gt;</w:t>
      </w:r>
      <w:r>
        <w:rPr>
          <w:sz w:val="32"/>
          <w:szCs w:val="32"/>
        </w:rPr>
        <w:t>文化背景：历史脉络</w:t>
      </w:r>
      <w:r>
        <w:rPr>
          <w:sz w:val="32"/>
          <w:szCs w:val="32"/>
        </w:rPr>
        <w:t>&lt;/p&gt;&lt;p&gt;</w:t>
      </w:r>
      <w:r>
        <w:rPr>
          <w:sz w:val="32"/>
          <w:szCs w:val="32"/>
        </w:rPr>
        <w:t>《下厨房》的背景设定在中国的一个乡村，小镇上众多神秘古老的地方风俗，为小说增添了一丝浓厚的地方特色。而这些地方特色的介绍，使得读者能够从另一个角度去理解中国文化，从而更好地欣赏这部作品所展现出的文化内涵。</w:t>
      </w:r>
      <w:r>
        <w:rPr>
          <w:sz w:val="32"/>
          <w:szCs w:val="32"/>
        </w:rPr>
        <w:t>&lt;/p&gt;&lt;p&gt;</w:t>
      </w:r>
      <w:r>
        <w:rPr>
          <w:sz w:val="32"/>
          <w:szCs w:val="32"/>
        </w:rPr>
        <w:t>个人成长：生命启示</w:t>
      </w:r>
      <w:r>
        <w:rPr>
          <w:sz w:val="32"/>
          <w:szCs w:val="32"/>
        </w:rPr>
        <w:t>&lt;/p&gt;&lt;p&gt;</w:t>
      </w:r>
      <w:r>
        <w:rPr>
          <w:sz w:val="32"/>
          <w:szCs w:val="32"/>
        </w:rPr>
        <w:t>在整个故事线条中，我们可以看出主角逐渐学会独立思考，并且学会从失落中学会放手，从尝试中学会坚持，最终找到了属于自己的路。这正如同我们自己生活中的许多经历一样，是一种成长，是一种智慧，是一种生命力。</w:t>
      </w:r>
      <w:r>
        <w:rPr>
          <w:sz w:val="32"/>
          <w:szCs w:val="32"/>
        </w:rPr>
        <w:t>&lt;/p&gt;&lt;p&gt;&lt;a href = "/doc/861592-</w:t>
      </w:r>
      <w:r>
        <w:rPr>
          <w:sz w:val="32"/>
          <w:szCs w:val="32"/>
        </w:rPr>
        <w:t>下厨房金银花免费阅读全文解析探索家庭烹饪的温馨故事与美食秘诀</w:t>
      </w:r>
      <w:r>
        <w:rPr>
          <w:sz w:val="32"/>
          <w:szCs w:val="32"/>
        </w:rPr>
        <w:t>.doc" rel="alternate" download="861592-</w:t>
      </w:r>
      <w:r>
        <w:rPr>
          <w:sz w:val="32"/>
          <w:szCs w:val="32"/>
        </w:rPr>
        <w:t>下厨房金银花免费阅读全文解析探索家庭烹饪的温馨故事与美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