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树纯菜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新无瑕探索白树纯菜的农业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新无瑕：探索白树纯菜的农业秘诀</w:t>
      </w:r>
      <w:r>
        <w:rPr>
          <w:sz w:val="32"/>
          <w:szCs w:val="32"/>
        </w:rPr>
        <w:t>&lt;/p&gt;&lt;p&gt;&lt;img src="/static-img/Ih2ZmTE6aoHXeIJaWoCEzVZ1rGZKCfTcTAQnLH2EmgqqsTaEbIG0e6yjrfP14fvq.jpg"&gt;&lt;/p&gt;&lt;p&gt;</w:t>
      </w:r>
      <w:r>
        <w:rPr>
          <w:sz w:val="32"/>
          <w:szCs w:val="32"/>
        </w:rPr>
        <w:t>在一片翠绿的田野中，白色的树叶如同大自然赋予的一道美丽风景。这些“白树”其实并非是指常见的果木，而是一种特殊的植物——白树纯菜。这是一种优质蔬菜，它不仅外观独特，而且营养价值高，口感鲜美，是许多家庭和餐厅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更多关于这株珍贵蔬菜，我们需要深入探讨它的生长环境、培育方法以及市场需求等方面。</w:t>
      </w:r>
      <w:r>
        <w:rPr>
          <w:sz w:val="32"/>
          <w:szCs w:val="32"/>
        </w:rPr>
        <w:t>&lt;/p&gt;&lt;p&gt;&lt;img src="/static-img/9Qnp_d3PUOoZkOItha1CrlZ1rGZKCfTcTAQnLH2EmgqqsTaEbIG0e6yjrfP14fvq.jpg"&gt;&lt;/p&gt;&lt;p&gt;</w:t>
      </w:r>
      <w:r>
        <w:rPr>
          <w:sz w:val="32"/>
          <w:szCs w:val="32"/>
        </w:rPr>
        <w:t>首先，关于生长环境。白树纯菜要求土壤肥沃且透气性好，这样才能促进根系健康成长。而水分管理也是非常关键的一环，因为过多或过少的水分都会影响其品质。农民们通常会采用精准灌溉技术来确保每株植物都得到恰当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培育方法也很特别。在播下种子后，一定时间内需要进行人工抚护，如移植幼苗到适宜的地方，并对病虫害进行防治，以保证它们能健康成长。此外，不同阶段还需要根据季节调整施肥方案，使得植物能够获得所需营养物质。</w:t>
      </w:r>
      <w:r>
        <w:rPr>
          <w:sz w:val="32"/>
          <w:szCs w:val="32"/>
        </w:rPr>
        <w:t>&lt;/p&gt;&lt;p&gt;&lt;img src="/static-img/_Kc_XU9AtR6rtt8FOwe0a1Z1rGZKCfTcTAQnLH2EmgqqsTaEbIG0e6yjrfP14fvq.jpg"&gt;&lt;/p&gt;&lt;p&gt;</w:t>
      </w:r>
      <w:r>
        <w:rPr>
          <w:sz w:val="32"/>
          <w:szCs w:val="32"/>
        </w:rPr>
        <w:t>最后，当市场上有了足够稳定的需求时，这些辛勤栽培出来的白树纯菜便会被运往各个角落，为消费者带去一份大自然之美。在一些高端餐厅，它甚至成为了一道必不可少的小吃，让食客们在享受佳肴同时，也能体验到农业文化和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生产过程还是销售环节，“白树纯菜”的魅力都源于它独特而优雅的情形，以及对品质追求极致的人文关怀。让我们一起为那些努力在田间劳作的人们加油鼓劲，同时也为自己尝试一下这份简单又神奇的大自然馈赠吧！</w:t>
      </w:r>
      <w:r>
        <w:rPr>
          <w:sz w:val="32"/>
          <w:szCs w:val="32"/>
        </w:rPr>
        <w:t>&lt;/p&gt;&lt;p&gt;&lt;img src="/static-img/ytNjWPxXa9avieAUber241Z1rGZKCfTcTAQnLH2EmgqqsTaEbIG0e6yjrfP14fvq.jpg"&gt;&lt;/p&gt;&lt;p&gt;&lt;a href = "/doc/861583-</w:t>
      </w:r>
      <w:r>
        <w:rPr>
          <w:sz w:val="32"/>
          <w:szCs w:val="32"/>
        </w:rPr>
        <w:t>白树纯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新无瑕探索白树纯菜的农业秘诀</w:t>
      </w:r>
      <w:r>
        <w:rPr>
          <w:sz w:val="32"/>
          <w:szCs w:val="32"/>
        </w:rPr>
        <w:t>.doc" rel="alternate" download="861583-</w:t>
      </w:r>
      <w:r>
        <w:rPr>
          <w:sz w:val="32"/>
          <w:szCs w:val="32"/>
        </w:rPr>
        <w:t>白树纯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新无瑕探索白树纯菜的农业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