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8</w:t>
      </w:r>
      <w:r>
        <w:rPr>
          <w:sz w:val="48"/>
          <w:szCs w:val="48"/>
        </w:rPr>
        <w:t>都市情感的温暖纽带</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妈妈的朋友”？</w:t>
      </w:r>
      <w:r>
        <w:rPr>
          <w:sz w:val="32"/>
          <w:szCs w:val="32"/>
        </w:rPr>
        <w:t>&lt;/p&gt;&lt;p&gt;&lt;img src="/static-img/4dDekW0U1V-YoKftx0XSsurxiCnAem2dkrqq7r5RuYe3NPmDzCiHBDzDuomBJyCK.jpg"&gt;&lt;/p&gt;&lt;p&gt;</w:t>
      </w:r>
      <w:r>
        <w:rPr>
          <w:sz w:val="32"/>
          <w:szCs w:val="32"/>
        </w:rPr>
        <w:t>在我们日常生活中，“妈妈的朋友”这个词汇并不陌生。它通常指的是那些与我们的母亲关系亲密、经常一起出去玩的人。他们不仅仅是我们母亲的一个好友，更像是家人中的一个重要成员。在《妈妈的朋友</w:t>
      </w:r>
      <w:r>
        <w:rPr>
          <w:sz w:val="32"/>
          <w:szCs w:val="32"/>
        </w:rPr>
        <w:t>8</w:t>
      </w:r>
      <w:r>
        <w:rPr>
          <w:sz w:val="32"/>
          <w:szCs w:val="32"/>
        </w:rPr>
        <w:t>》这部影片中，剧情围绕着这样一群人展开，他们之间的情感纠葛和生活挑战让我们看到了家庭之外的一种温馨。</w:t>
      </w:r>
      <w:r>
        <w:rPr>
          <w:sz w:val="32"/>
          <w:szCs w:val="32"/>
        </w:rPr>
        <w:t>&lt;/p&gt;&lt;p&gt;</w:t>
      </w:r>
      <w:r>
        <w:rPr>
          <w:sz w:val="32"/>
          <w:szCs w:val="32"/>
        </w:rPr>
        <w:t>《妈妈的朋友</w:t>
      </w:r>
      <w:r>
        <w:rPr>
          <w:sz w:val="32"/>
          <w:szCs w:val="32"/>
        </w:rPr>
        <w:t>8</w:t>
      </w:r>
      <w:r>
        <w:rPr>
          <w:sz w:val="32"/>
          <w:szCs w:val="32"/>
        </w:rPr>
        <w:t>》是一部以都市为背景的小品喜剧，它通过一系列幽默而真实的情节，讲述了八位不同职业、性格各异但都有着共同爱心的人们相互扶持、共同成长的心灵故事。这部电影并没有过多地追求高深艺术表达，而是更注重于展示现代都市女性之间那份真挚的情谊和对生活无私关怀。</w:t>
      </w:r>
      <w:r>
        <w:rPr>
          <w:sz w:val="32"/>
          <w:szCs w:val="32"/>
        </w:rPr>
        <w:t xml:space="preserve">&lt;/p&gt;&lt;p&gt;&lt;img src="/static-img/mAloji_982lQlToIve17rurxiCnAem2dkrqq7r5RuYcwgljrT7zk1IjwcPV2dP9OgfGxKXx_yPg8dT6IZSQJ00NjvZdULezgsRjmZdkecw5B0Tsg-idLMYB838fcKJzl7rWf0wVF7nR6oG4WE2k0EvtmYoi2y2Gswa51O3jjPkveyfpmShC4vkHMsQA3DVJLUXh31APc2L35RNbJtCEMpw.jpg"&gt;&lt;/p&gt;&lt;p&gt;2. </w:t>
      </w:r>
      <w:r>
        <w:rPr>
          <w:sz w:val="32"/>
          <w:szCs w:val="32"/>
        </w:rPr>
        <w:t>如何理解“影中字翻译”的意义？</w:t>
      </w:r>
      <w:r>
        <w:rPr>
          <w:sz w:val="32"/>
          <w:szCs w:val="32"/>
        </w:rPr>
        <w:t>&lt;/p&gt;&lt;p&gt;</w:t>
      </w:r>
      <w:r>
        <w:rPr>
          <w:sz w:val="32"/>
          <w:szCs w:val="32"/>
        </w:rPr>
        <w:t>在电影制作过程中，每一个角色的台词都是经过精心策划和选择的，这些台词不仅要符合角色特点，还要能够传递出电影想要表达的情感或信息。对于观众来说，如果不能理解这些台词，那么就无法完全体会到电影想要传达的情感或者故事线索。而专业的事后字幕工作就是为了解决这一问题，为广大观众提供方便，让每个人都能享受到这场文化盛宴。</w:t>
      </w:r>
      <w:r>
        <w:rPr>
          <w:sz w:val="32"/>
          <w:szCs w:val="32"/>
        </w:rPr>
        <w:t>&lt;/p&gt;&lt;p&gt;&lt;img src="/static-img/pXqSsL47BkdmEHPKN1AQT-rxiCnAem2dkrqq7r5RuYcwgljrT7zk1IjwcPV2dP9OgfGxKXx_yPg8dT6IZSQJ00NjvZdULezgsRjmZdkecw5B0Tsg-idLMYB838fcKJzl7rWf0wVF7nR6oG4WE2k0EvtmYoi2y2Gswa51O3jjPkveyfpmShC4vkHMsQA3DVJLUXh31APc2L35RNbJtCEMpw.jpg"&gt;&lt;/p&gt;&lt;p&gt;&amp;#34;</w:t>
      </w:r>
      <w:r>
        <w:rPr>
          <w:sz w:val="32"/>
          <w:szCs w:val="32"/>
        </w:rPr>
        <w:t>影中字翻译</w:t>
      </w:r>
      <w:r>
        <w:rPr>
          <w:sz w:val="32"/>
          <w:szCs w:val="32"/>
        </w:rPr>
        <w:t>&amp;#34;</w:t>
      </w:r>
      <w:r>
        <w:rPr>
          <w:sz w:val="32"/>
          <w:szCs w:val="32"/>
        </w:rPr>
        <w:t>作为一种服务，不仅仅局限于将口语转换为文字，更重要的是将语言障碍变成沟通桥梁。它允许观众无论来自何方，都能轻松地跟随故事发展，体验一次跨越国界与文化差异的心灵旅行。在《妈��媽的朋友</w:t>
      </w:r>
      <w:r>
        <w:rPr>
          <w:sz w:val="32"/>
          <w:szCs w:val="32"/>
        </w:rPr>
        <w:t>8</w:t>
      </w:r>
      <w:r>
        <w:rPr>
          <w:sz w:val="32"/>
          <w:szCs w:val="32"/>
        </w:rPr>
        <w:t>》这样的作品里，我们可以看到这种服务如何帮助观众更深入地理解角色间复杂的情感交流，从而增加了观看体验的趣味性和丰富性。</w:t>
      </w:r>
      <w:r>
        <w:rPr>
          <w:sz w:val="32"/>
          <w:szCs w:val="32"/>
        </w:rPr>
        <w:t xml:space="preserve">&lt;/p&gt;&lt;p&gt;3. </w:t>
      </w:r>
      <w:r>
        <w:rPr>
          <w:sz w:val="32"/>
          <w:szCs w:val="32"/>
        </w:rPr>
        <w:t>电影中的角色类型有哪些？</w:t>
      </w:r>
      <w:r>
        <w:rPr>
          <w:sz w:val="32"/>
          <w:szCs w:val="32"/>
        </w:rPr>
        <w:t>&lt;/p&gt;&lt;p&gt;&lt;img src="/static-img/Lz4bD53NvZ2cMYwEuSNsNOrxiCnAem2dkrqq7r5RuYcwgljrT7zk1IjwcPV2dP9OgfGxKXx_yPg8dT6IZSQJ00NjvZdULezgsRjmZdkecw5B0Tsg-idLMYB838fcKJzl7rWf0wVF7nR6oG4WE2k0EvtmYoi2y2Gswa51O3jjPkveyfpmShC4vkHMsQA3DVJLUXh31APc2L35RNbJtCEMpw.jpg"&gt;&lt;/p&gt;&lt;p&gt;</w:t>
      </w:r>
      <w:r>
        <w:rPr>
          <w:sz w:val="32"/>
          <w:szCs w:val="32"/>
        </w:rPr>
        <w:t>在《爸爸の女友》（又名：我家的女儿）这部日本电视剧改编自同名漫画作品，它讲述了一位单身父亲因为工作繁忙而请来一位年轻女子做家教，但最终两人之间产生了意想不到的情愫。这类似于母子或父子的关系，但却充满了成人世界里的色彩与挑战，使得原本简单的事情变得复杂起来。在这样的背景下，我们可以看到更多关于家庭价值、责任以及青春期困惑等主题被探讨出来。</w:t>
      </w:r>
      <w:r>
        <w:rPr>
          <w:sz w:val="32"/>
          <w:szCs w:val="32"/>
        </w:rPr>
        <w:t>&lt;/p&gt;&lt;p&gt;</w:t>
      </w:r>
      <w:r>
        <w:rPr>
          <w:sz w:val="32"/>
          <w:szCs w:val="32"/>
        </w:rPr>
        <w:t>四个不同的家庭——两个已婚夫妇、一对老夫妇，以及两位独自一人居住的人物组成了这个小镇上的核心人物集体，他们各自面临着不同的生活难题，比如失业、新婚姻遇冷、老年孤独等，这些问题正是在他们相互支持下逐渐得到解决，同时也促使他们彼此了解对方，从而加深了彼此间感情纽带。此时，</w:t>
      </w:r>
      <w:r>
        <w:rPr>
          <w:sz w:val="32"/>
          <w:szCs w:val="32"/>
        </w:rPr>
        <w:t>&amp;#34;</w:t>
      </w:r>
      <w:r>
        <w:rPr>
          <w:sz w:val="32"/>
          <w:szCs w:val="32"/>
        </w:rPr>
        <w:t>影中字翻译</w:t>
      </w:r>
      <w:r>
        <w:rPr>
          <w:sz w:val="32"/>
          <w:szCs w:val="32"/>
        </w:rPr>
        <w:t>&amp;#34;</w:t>
      </w:r>
      <w:r>
        <w:rPr>
          <w:sz w:val="32"/>
          <w:szCs w:val="32"/>
        </w:rPr>
        <w:t>就显得尤其重要，因为它帮助我们准确地捕捉到每个角色的内心活动，并从各种细微动作和言辞上揭示出人物特征。</w:t>
      </w:r>
      <w:r>
        <w:rPr>
          <w:sz w:val="32"/>
          <w:szCs w:val="32"/>
        </w:rPr>
        <w:t xml:space="preserve">&lt;/p&gt;&lt;p&gt;&lt;img src="/static-img/OJL3xMr8v7eZjdYGFtxaeerxiCnAem2dkrqq7r5RuYcwgljrT7zk1IjwcPV2dP9OgfGxKXx_yPg8dT6IZSQJ00NjvZdULezgsRjmZdkecw5B0Tsg-idLMYB838fcKJzl7rWf0wVF7nR6oG4WE2k0EvtmYoi2y2Gswa51O3jjPkveyfpmShC4vkHMsQA3DVJLUXh31APc2L35RNbJtCEMpw.jpg"&gt;&lt;/p&gt;&lt;p&gt;4. </w:t>
      </w:r>
      <w:r>
        <w:rPr>
          <w:sz w:val="32"/>
          <w:szCs w:val="32"/>
        </w:rPr>
        <w:t>这部电影为什么值得推荐？</w:t>
      </w:r>
      <w:r>
        <w:rPr>
          <w:sz w:val="32"/>
          <w:szCs w:val="32"/>
        </w:rPr>
        <w:t>&lt;/p&gt;&lt;p&gt;</w:t>
      </w:r>
      <w:r>
        <w:rPr>
          <w:sz w:val="32"/>
          <w:szCs w:val="32"/>
        </w:rPr>
        <w:t>首先，《爸爸の女友》的核心内容集中描绘了城市女性之间建立起强大支持网络的情况，这既反映出当代社会女性独立自主的一面，也表现出了她们对于家庭美好的追求。在这样的背景下，每个人都需要找到属于自己的幸福，而不是盲目模仿他人的成功模式。这段旅程充满挑战，也充满希望，让人们认识到，无论身处何种环境，只要坚持信念，就一定能够找到属于自己的道路，即使是在错综复杂的人生路途上也是如此。</w:t>
      </w:r>
      <w:r>
        <w:rPr>
          <w:sz w:val="32"/>
          <w:szCs w:val="32"/>
        </w:rPr>
        <w:t>&lt;/p&gt;&lt;p&gt;</w:t>
      </w:r>
      <w:r>
        <w:rPr>
          <w:sz w:val="32"/>
          <w:szCs w:val="32"/>
        </w:rPr>
        <w:t>其次，在导演手法上，该片采用了一种非常自然且贴近现实的手法来表现人物间关系变化，以免让观众感到突兀或刻板。此外，由于导演对待每个角色的态度均保持公正，对所有角色的发展给予平等关注，因此整体感觉更加亲切且令人共鸣。不分黑白、高低贵贱，每个人都是自己命运掌握者，是真正意义上的主人翁。这一点也很值得赞赏，因为它提醒我们，无论你站在哪里，你都有能力改变你的未来，并创造属于你自己的故事。</w:t>
      </w:r>
      <w:r>
        <w:rPr>
          <w:sz w:val="32"/>
          <w:szCs w:val="32"/>
        </w:rPr>
        <w:t>&lt;/p&gt;&lt;p&gt;&lt;a href = "/doc/861562-</w:t>
      </w:r>
      <w:r>
        <w:rPr>
          <w:sz w:val="32"/>
          <w:szCs w:val="32"/>
        </w:rPr>
        <w:t>妈妈的朋友</w:t>
      </w:r>
      <w:r>
        <w:rPr>
          <w:sz w:val="32"/>
          <w:szCs w:val="32"/>
        </w:rPr>
        <w:t>8</w:t>
      </w:r>
      <w:r>
        <w:rPr>
          <w:sz w:val="32"/>
          <w:szCs w:val="32"/>
        </w:rPr>
        <w:t>都市情感的温暖纽带</w:t>
      </w:r>
      <w:r>
        <w:rPr>
          <w:sz w:val="32"/>
          <w:szCs w:val="32"/>
        </w:rPr>
        <w:t>.doc" rel="alternate" download="861562-</w:t>
      </w:r>
      <w:r>
        <w:rPr>
          <w:sz w:val="32"/>
          <w:szCs w:val="32"/>
        </w:rPr>
        <w:t>妈妈的朋友</w:t>
      </w:r>
      <w:r>
        <w:rPr>
          <w:sz w:val="32"/>
          <w:szCs w:val="32"/>
        </w:rPr>
        <w:t>8</w:t>
      </w:r>
      <w:r>
        <w:rPr>
          <w:sz w:val="32"/>
          <w:szCs w:val="32"/>
        </w:rPr>
        <w:t>都市情感的温暖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