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风云的灵狐者爱情在星辰之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辰之下，存在着一本被誉为神秘古籍的《</w:t>
      </w:r>
      <w:r>
        <w:rPr>
          <w:sz w:val="32"/>
          <w:szCs w:val="32"/>
        </w:rPr>
        <w:t>cf</w:t>
      </w:r>
      <w:r>
        <w:rPr>
          <w:sz w:val="32"/>
          <w:szCs w:val="32"/>
        </w:rPr>
        <w:t>灵狐者爱情小说》，这本书不仅包含了深邃的宇宙知识，还蕴含着关于灵魂与命运的哲学思考。以下是对此书的一次探索。</w:t>
      </w:r>
      <w:r>
        <w:rPr>
          <w:sz w:val="32"/>
          <w:szCs w:val="32"/>
        </w:rPr>
        <w:t>&lt;/p&gt;&lt;p&gt;&lt;img src="/static-img/8CbsaegXAshs4U3qMTIINllzZVwp5XDGmJsFtc2mbl00XKLSfZtqnSQTs1v8RJ2I.jpg"&gt;&lt;/p&gt;&lt;p&gt;</w:t>
      </w:r>
      <w:r>
        <w:rPr>
          <w:sz w:val="32"/>
          <w:szCs w:val="32"/>
        </w:rPr>
        <w:t>星辰下的古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无垠的宇宙中，有一种传说中的古籍，被称作《</w:t>
      </w:r>
      <w:r>
        <w:rPr>
          <w:sz w:val="32"/>
          <w:szCs w:val="32"/>
        </w:rPr>
        <w:t>cf</w:t>
      </w:r>
      <w:r>
        <w:rPr>
          <w:sz w:val="32"/>
          <w:szCs w:val="32"/>
        </w:rPr>
        <w:t>灵狐者爱情小说》。据说，这本书藏有天地间最隐秘的情感力量，可以帮助读者理解和掌握如何用心去爱。</w:t>
      </w:r>
      <w:r>
        <w:rPr>
          <w:sz w:val="32"/>
          <w:szCs w:val="32"/>
        </w:rPr>
        <w:t>&lt;/p&gt;&lt;p&gt;&lt;img src="/static-img/agPV-MOFaGLiQCGjsmfZ9VlzZVwp5XDGmJsFtc2mbl0tv29fVJLhcz9Nr1Ey7F562EZ3oiMfc8rNVlN16VBuK90az8Ih2_GrWaz3WHI1knyhz1Y4Q03Uy4pQGhtT4A3QeQqhw_akqoHXtWMM7w-HokYePa2vyMWgvK7ARclVUGyEO5wpRf3YhNUZk-oRleAg.jpg"&gt;&lt;/p&gt;&lt;p&gt;</w:t>
      </w:r>
      <w:r>
        <w:rPr>
          <w:sz w:val="32"/>
          <w:szCs w:val="32"/>
        </w:rPr>
        <w:t>灵狐者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讲述这个故事的是一位名叫阿修的小伙子，他是一个热衷于收集各种奇异文物的人。在一次偶然的情况下，阿修得到了这本神秘的古籍。他打开了封皮，看见里面装满了奇怪而又迷人的文字，每个字都仿佛在闪烁着光芒。</w:t>
      </w:r>
      <w:r>
        <w:rPr>
          <w:sz w:val="32"/>
          <w:szCs w:val="32"/>
        </w:rPr>
        <w:t>&lt;/p&gt;&lt;p&gt;&lt;img src="/static-img/BfzXVGkcWx0QZ7FV3t1yrVlzZVwp5XDGmJsFtc2mbl0tv29fVJLhcz9Nr1Ey7F562EZ3oiMfc8rNVlN16VBuK90az8Ih2_GrWaz3WHI1knyhz1Y4Q03Uy4pQGhtT4A3QeQqhw_akqoHXtWMM7w-HokYePa2vyMWgvK7ARclVUGyEO5wpRf3YhNUZk-oRleAg.jpg"&gt;&lt;/p&gt;&lt;p&gt;</w:t>
      </w:r>
      <w:r>
        <w:rPr>
          <w:sz w:val="32"/>
          <w:szCs w:val="32"/>
        </w:rPr>
        <w:t>爱情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段段关于灵狐者的传奇故事浮现在阿修眼前。这些故事描述了一种特殊能力——可以穿梭星空，与不同的世界相遇，从而体验到不同形式的人际关系和情感交换。这使得他开始思考：是否真的有一种力量能影响我们的命运？</w:t>
      </w:r>
      <w:r>
        <w:rPr>
          <w:sz w:val="32"/>
          <w:szCs w:val="32"/>
        </w:rPr>
        <w:t>&lt;/p&gt;&lt;p&gt;&lt;img src="/static-img/VJV1_j7YT8s_5HGmszIballzZVwp5XDGmJsFtc2mbl0tv29fVJLhcz9Nr1Ey7F562EZ3oiMfc8rNVlN16VBuK90az8Ih2_GrWaz3WHI1knyhz1Y4Q03Uy4pQGhtT4A3QeQqhw_akqoHXtWMM7w-HokYePa2vyMWgvK7ARclVUGyEO5wpRf3YhNUZk-oRleAg.jpg"&gt;&lt;/p&gt;&lt;p&gt;</w:t>
      </w:r>
      <w:r>
        <w:rPr>
          <w:sz w:val="32"/>
          <w:szCs w:val="32"/>
        </w:rPr>
        <w:t>穿梭风云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阿修决定将自己投入到这段旅程中。他通过阅读每一页，逐渐学会如何使用自己的内心力量来引导自己的选择。在这个过程中，他遇到了许多各式各样的灵狐者，他们都是来自不同世界、拥有不同能力和性格的人们。</w:t>
      </w:r>
      <w:r>
        <w:rPr>
          <w:sz w:val="32"/>
          <w:szCs w:val="32"/>
        </w:rPr>
        <w:t>&lt;/p&gt;&lt;p&gt;&lt;img src="/static-img/jTDPvYqpZL0WUgIffauPJllzZVwp5XDGmJsFtc2mbl0tv29fVJLhcz9Nr1Ey7F562EZ3oiMfc8rNVlN16VBuK90az8Ih2_GrWaz3WHI1knyhz1Y4Q03Uy4pQGhtT4A3QeQqhw_akqoHXtWMM7w-HokYePa2vyMWgvK7ARclVUGyEO5wpRf3YhNUZk-oRleAg.jpg"&gt;&lt;/p&gt;&lt;p&gt;</w:t>
      </w:r>
      <w:r>
        <w:rPr>
          <w:sz w:val="32"/>
          <w:szCs w:val="32"/>
        </w:rPr>
        <w:t>爱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阿修发现，无论是在何种环境下，只要真诚地去关注并理解他人，就能够找到真正意义上的幸福。但也因为这种追求，他经历了无数挑战。有时，是外界带来的困难；有时，则是自我意识中的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之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特别重要的心理斗争之后，阿修明白了一个至关重要的事实：真正强大的力量，不来自于外部，而是来源于内心自己的觉醒和成长。当一个人能够正确地处理自己的感情时，那么任何困难都不过是小巫见大巫。而这一切，都源自于那本神秘古籍所蕴含的情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cf</w:t>
      </w:r>
      <w:r>
        <w:rPr>
          <w:sz w:val="32"/>
          <w:szCs w:val="32"/>
        </w:rPr>
        <w:t>灵狐者爱情小说》是一部充满诗意与哲理的小说，它以独特的手法，让我们从更广阔的地平线上审视人类的情感世界，并鼓励我们勇敢地走向属于我们的未来。这本书教会我们，无论身处何方，只要保持纯粹的心态，即使是在星辰之间，也能找到属于你的真爱。</w:t>
      </w:r>
      <w:r>
        <w:rPr>
          <w:sz w:val="32"/>
          <w:szCs w:val="32"/>
        </w:rPr>
        <w:t>&lt;/p&gt;&lt;p&gt;&lt;a href = "/doc/861547-</w:t>
      </w:r>
      <w:r>
        <w:rPr>
          <w:sz w:val="32"/>
          <w:szCs w:val="32"/>
        </w:rPr>
        <w:t>穿梭风云的灵狐者爱情在星辰之下</w:t>
      </w:r>
      <w:r>
        <w:rPr>
          <w:sz w:val="32"/>
          <w:szCs w:val="32"/>
        </w:rPr>
        <w:t>.doc" rel="alternate" download="861547-</w:t>
      </w:r>
      <w:r>
        <w:rPr>
          <w:sz w:val="32"/>
          <w:szCs w:val="32"/>
        </w:rPr>
        <w:t>穿梭风云的灵狐者爱情在星辰之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