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以身体为奖励考试前三名我爸考了个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以身体为奖励考试前三名，我的爸爸就因为一次意外的机会而体会到了这句话的深刻含义。那个学期，他在学校的一次数学竞赛中取得了第三名，这个成绩虽然不算是最优，但对我爸来说，却是一次难得的荣誉。</w:t>
      </w:r>
      <w:r>
        <w:rPr>
          <w:sz w:val="32"/>
          <w:szCs w:val="32"/>
        </w:rPr>
        <w:t>&lt;/p&gt;&lt;p&gt;&lt;img src="/static-img/wemdKw1QHNtGkaS8kprb5OpkkHTPVcIv3TuV-ES-5J6yIR7tpnLu56V454bhtsSn.jpg"&gt;&lt;/p&gt;&lt;p&gt;</w:t>
      </w:r>
      <w:r>
        <w:rPr>
          <w:sz w:val="32"/>
          <w:szCs w:val="32"/>
        </w:rPr>
        <w:t>那天放学后，我爸兴奋地回家，他脸上绽放着灿烂的笑容，就像是刚从云端跳下来的神仙一般。我立刻就知道发生了什么大事，便迫不及待地问他：“你今天怎么啦？看起来好开心啊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今天我在数学竞赛中排到第三名！”他高兴地说，“老师说要以身体为奖励，所以我们明天要去爬山。”</w:t>
      </w:r>
      <w:r>
        <w:rPr>
          <w:sz w:val="32"/>
          <w:szCs w:val="32"/>
        </w:rPr>
        <w:t>&lt;/p&gt;&lt;p&gt;&lt;img src="/static-img/M1byG19UbgP7Z-YR9qlYXepkkHTPVcIv3TuV-ES-5J6yIR7tpnLu56V454bhtsSn.jpg"&gt;&lt;/p&gt;&lt;p&gt;</w:t>
      </w:r>
      <w:r>
        <w:rPr>
          <w:sz w:val="32"/>
          <w:szCs w:val="32"/>
        </w:rPr>
        <w:t>听完这些，我也感到非常激动，因为我知道那座山是我们市内著名的地标之一，那里的风景美极了，而且爬山对于增强体质和锻炼肌肉也是很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一行人带上了充足的食物和水，向着那座绿意盎然的小山包走去。沿途空气清新，阳光透过树梢洒落在地面上，让人感觉轻松愉快。每当有人疲惫的时候，我们就会互相鼓励，一起加油，一边聊着天一边继续前进。</w:t>
      </w:r>
      <w:r>
        <w:rPr>
          <w:sz w:val="32"/>
          <w:szCs w:val="32"/>
        </w:rPr>
        <w:t>&lt;/p&gt;&lt;p&gt;&lt;img src="/static-img/Sh6EMBjwN41OJyaQmh5cUupkkHTPVcIv3TuV-ES-5J6yIR7tpnLu56V454bhtsSn.jpg"&gt;&lt;/p&gt;&lt;p&gt;</w:t>
      </w:r>
      <w:r>
        <w:rPr>
          <w:sz w:val="32"/>
          <w:szCs w:val="32"/>
        </w:rPr>
        <w:t>爬到半坡时，我发现自己已经开始有些许呼吸困难，但是看到身后的同学们都坚持下来，还有几个人还在背着书包，这让我感到既自豪又有些骄傲。我深吸了一口气，用尽全力再往上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最高峰时，看见整个城市散布于脚下的景象，那种壮观与宁静让人屏息。我们团结友爱、共同努力，最终达成了目的，不仅赢得了老师的心，也锻炼出了自己的意志力和毅力。这次体验，让我明白了“老师以身体为奖励考试前三名”这句话所蕴含的意义——通过实际行动来表彰学生们努力学习和生活中的成果，是一种非常直接且有效的手段。此事至今仍被我视作宝贵的人生经历，每当回想，都能感受到那种无价的情感和成就感。</w:t>
      </w:r>
      <w:r>
        <w:rPr>
          <w:sz w:val="32"/>
          <w:szCs w:val="32"/>
        </w:rPr>
        <w:t>&lt;/p&gt;&lt;p&gt;&lt;img src="/static-img/I6wHHiRMrOKQFguyDwmqkupkkHTPVcIv3TuV-ES-5J6yIR7tpnLu56V454bhtsSn.jpg"&gt;&lt;/p&gt;&lt;p&gt;&lt;a href = "/doc/861542-</w:t>
      </w:r>
      <w:r>
        <w:rPr>
          <w:sz w:val="32"/>
          <w:szCs w:val="32"/>
        </w:rPr>
        <w:t>老师以身体为奖励考试前三名我爸考了个满分</w:t>
      </w:r>
      <w:r>
        <w:rPr>
          <w:sz w:val="32"/>
          <w:szCs w:val="32"/>
        </w:rPr>
        <w:t>.doc" rel="alternate" download="861542-</w:t>
      </w:r>
      <w:r>
        <w:rPr>
          <w:sz w:val="32"/>
          <w:szCs w:val="32"/>
        </w:rPr>
        <w:t>老师以身体为奖励考试前三名我爸考了个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