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伊龙我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称作谢伊龙的地方，那是一个充满神秘力量和未知之谜的地区。听说那里有着巨大的龙，能够操控天气，控制自然元素，而我，就是要去探索这个传说中的地方。</w:t>
      </w:r>
      <w:r>
        <w:rPr>
          <w:sz w:val="32"/>
          <w:szCs w:val="32"/>
        </w:rPr>
        <w:t>&lt;/p&gt;&lt;p&gt;&lt;img src="/static-img/IjwjZUEM2dZimJvQzgOCyfhTQerGPn73v2a5sHilvopw_sOR-M2JvI2VO8VJpCeO.jpeg"&gt;&lt;/p&gt;&lt;p&gt;</w:t>
      </w:r>
      <w:r>
        <w:rPr>
          <w:sz w:val="32"/>
          <w:szCs w:val="32"/>
        </w:rPr>
        <w:t>我踏上了旅途，一路上风景如画，但每一步都充满了不确定性。我知道，我即将面对的是什么样的挑战。但我的心中燃烧着一股冒险的热情，这是我无法抑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艰难的行程之后，我来到了谢伊龙所在的地方。这是一片广阔的大草原，草地金黄，阳光明媚。空气中弥漫着一种特殊的能量，让人感觉到这里确实不同寻常。</w:t>
      </w:r>
      <w:r>
        <w:rPr>
          <w:sz w:val="32"/>
          <w:szCs w:val="32"/>
        </w:rPr>
        <w:t>&lt;/p&gt;&lt;p&gt;&lt;img src="/static-img/EzvP0fQRi3C4TRSvTjZohfhTQerGPn73v2a5sHilvoqjg-21Ma3KltOlWPDDWjur-FNB6sY-fve_ZrmweKW-iimgFudXvYjWnankXgIt2dQ.jpeg"&gt;&lt;/p&gt;&lt;p&gt;</w:t>
      </w:r>
      <w:r>
        <w:rPr>
          <w:sz w:val="32"/>
          <w:szCs w:val="32"/>
        </w:rPr>
        <w:t>突然，一阵狂风吹过，大地震动，我抬头望去，只见一条巨大的身影从云端掠过。那就是传说中的谢伊龙，它们是这片大陆上的守护者，也是最强大的生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稳住了自己的心情。这不是第一次遇到这样的情况，但这是第一次真正意义上的与神秘生物接触。我知道，如果能够得到它们的一丝帮助，或许可以解开许多世间之谜。</w:t>
      </w:r>
      <w:r>
        <w:rPr>
          <w:sz w:val="32"/>
          <w:szCs w:val="32"/>
        </w:rPr>
        <w:t>&lt;/p&gt;&lt;p&gt;&lt;img src="/static-img/L_QBDKfh3UtW5Si3CVeUOPhTQerGPn73v2a5sHilvoqjg-21Ma3KltOlWPDDWjur-FNB6sY-fve_ZrmweKW-iimgFudXvYjWnankXgIt2dQ.jpeg"&gt;&lt;/p&gt;&lt;p&gt;</w:t>
      </w:r>
      <w:r>
        <w:rPr>
          <w:sz w:val="32"/>
          <w:szCs w:val="32"/>
        </w:rPr>
        <w:t>于是，我开始尝试与它交流，用手势和简单的声音表达我的意图。经过几次尝试后，我们似乎建立起了一种理解。在那个瞬间，我感到自己仿佛被赋予了某种超越凡人的能力，就像感受到了自然界给予的一份特别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回想起来，那一次冒险成了我生命中不可磨灭的一部分。而那片广阔的大草原，以及那些曾经让我敬畏又紧张的心跳，现在则变成了一段美好的回忆——关于谢伊龙、关于勇敢、关于自信，以及关于人类与自然之间那份微妙而又永恒的情感纽带。</w:t>
      </w:r>
      <w:r>
        <w:rPr>
          <w:sz w:val="32"/>
          <w:szCs w:val="32"/>
        </w:rPr>
        <w:t>&lt;/p&gt;&lt;p&gt;&lt;img src="/static-img/AJZ766lVvSr-RSLi_qjREfhTQerGPn73v2a5sHilvoqjg-21Ma3KltOlWPDDWjur-FNB6sY-fve_ZrmweKW-iimgFudXvYjWnankXgIt2dQ.jpeg"&gt;&lt;/p&gt;&lt;p&gt;&lt;a href = "/doc/861526-</w:t>
      </w:r>
      <w:r>
        <w:rPr>
          <w:sz w:val="32"/>
          <w:szCs w:val="32"/>
        </w:rPr>
        <w:t>谢伊龙我的冒险之旅</w:t>
      </w:r>
      <w:r>
        <w:rPr>
          <w:sz w:val="32"/>
          <w:szCs w:val="32"/>
        </w:rPr>
        <w:t>.doc" rel="alternate" download="861526-</w:t>
      </w:r>
      <w:r>
        <w:rPr>
          <w:sz w:val="32"/>
          <w:szCs w:val="32"/>
        </w:rPr>
        <w:t>谢伊龙我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