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事解锁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看点害羞事：解锁心灵深处的秘密</w:t>
      </w:r>
      <w:r>
        <w:rPr>
          <w:sz w:val="32"/>
          <w:szCs w:val="32"/>
        </w:rPr>
        <w:t>&lt;/p&gt;&lt;p&gt;&lt;img src="/static-img/NI4EIgqzZMUrMsSqrpp6fHLWwmd8fRsJjp4Z_O1nCVzemmlwRAzhwrOQ1d0aw_j7.png"&gt;&lt;/p&gt;&lt;p&gt;</w:t>
      </w:r>
      <w:r>
        <w:rPr>
          <w:sz w:val="32"/>
          <w:szCs w:val="32"/>
        </w:rPr>
        <w:t>了解害羞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是人类普遍存在的心理状态，它源于对自己或他人的评价和关注。晚上躺在床上，无法入睡时，反思自己的行为和情感，这是一种自然的自我探索过程。</w:t>
      </w:r>
      <w:r>
        <w:rPr>
          <w:sz w:val="32"/>
          <w:szCs w:val="32"/>
        </w:rPr>
        <w:t>&lt;/p&gt;&lt;p&gt;&lt;img src="/static-img/Eyx93XVrY9KXTm5aIhOOfHLWwmd8fRsJjp4Z_O1nCVz3q2SsqpXNhybKTY4aaaQzG8jOffNJ2JxxCH_0NeYG5OcTvpkRsy0M3WRDSe5olRSUzYSCepjSnJOj7p1wdENygZfXJFWzvaGhl1WDX3OCiA.png"&gt;&lt;/p&gt;&lt;p&gt;</w:t>
      </w:r>
      <w:r>
        <w:rPr>
          <w:sz w:val="32"/>
          <w:szCs w:val="32"/>
        </w:rPr>
        <w:t>探索害羞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自己在某些情况下特别害羞，这可能是因为内心的恐惧、缺乏自信或者过分重视他人的看法。通过观察这些行为模式，可以更好地理解自己为什么会感到如此紧张和不安。</w:t>
      </w:r>
      <w:r>
        <w:rPr>
          <w:sz w:val="32"/>
          <w:szCs w:val="32"/>
        </w:rPr>
        <w:t>&lt;/p&gt;&lt;p&gt;&lt;img src="/static-img/gimVJ4P-DupU5KbNBzI2uXLWwmd8fRsJjp4Z_O1nCVz3q2SsqpXNhybKTY4aaaQzG8jOffNJ2JxxCH_0NeYG5OcTvpkRsy0M3WRDSe5olRSUzYSCepjSnJOj7p1wdENygZfXJFWzvaGhl1WDX3OCiA.jpg"&gt;&lt;/p&gt;&lt;p&gt;</w:t>
      </w:r>
      <w:r>
        <w:rPr>
          <w:sz w:val="32"/>
          <w:szCs w:val="32"/>
        </w:rPr>
        <w:t>学习如何克服害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扰我们多年的害羞问题，找到合适的方法去克服它至关重要。这可以包括练习社交技巧、参加公开演讲课程或者参与兴趣小组，以逐步提高个人的表达能力和自信心。</w:t>
      </w:r>
      <w:r>
        <w:rPr>
          <w:sz w:val="32"/>
          <w:szCs w:val="32"/>
        </w:rPr>
        <w:t>&lt;/p&gt;&lt;p&gt;&lt;img src="/static-img/j7GzY9G8COMcGuaL6k8_13LWwmd8fRsJjp4Z_O1nCVz3q2SsqpXNhybKTY4aaaQzG8jOffNJ2JxxCH_0NeYG5OcTvpkRsy0M3WRDSe5olRSUzYSCepjSnJOj7p1wdENygZfXJFWzvaGhl1WDX3OCiA.png"&gt;&lt;/p&gt;&lt;p&gt;</w:t>
      </w:r>
      <w:r>
        <w:rPr>
          <w:sz w:val="32"/>
          <w:szCs w:val="32"/>
        </w:rPr>
        <w:t>发现隐藏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被动地承受着夜间无法入睡带来的烦恼，但也可以将其转化为积极的事情。一旦意识到这种情况下的思考对于个人成长有益，便可将其视为一个学习与成熟的机会。</w:t>
      </w:r>
      <w:r>
        <w:rPr>
          <w:sz w:val="32"/>
          <w:szCs w:val="32"/>
        </w:rPr>
        <w:t>&lt;/p&gt;&lt;p&gt;&lt;img src="/static-img/r3QGmvLDy5sxEdO-bnVRWnLWwmd8fRsJjp4Z_O1nCVz3q2SsqpXNhybKTY4aaaQzG8jOffNJ2JxxCH_0NeYG5OcTvpkRsy0M3WRDSe5olRSUzYSCepjSnJOj7p1wdENygZfXJFWzvaGhl1WDX3OCiA.jpg"&gt;&lt;/p&gt;&lt;p&gt;</w:t>
      </w:r>
      <w:r>
        <w:rPr>
          <w:sz w:val="32"/>
          <w:szCs w:val="32"/>
        </w:rPr>
        <w:t>理解社会角色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角色模型往往能够激发我们的潜能，也可能成为我们内心恐惧来源的一部分。分析并评估这些角色模型以及它们如何影响我们的行为，是一种有效处理晚上睡不着时所产生的情绪波动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健康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放松身心的手段，如冥想、瑜伽或轻柔音乐来帮助缓解焦虑。这些建议不仅能改善你的睡眠质量，还能提升整体的心理健康水平。</w:t>
      </w:r>
      <w:r>
        <w:rPr>
          <w:sz w:val="32"/>
          <w:szCs w:val="32"/>
        </w:rPr>
        <w:t>&lt;/p&gt;&lt;p&gt;&lt;a href = "/doc/861514-</w:t>
      </w:r>
      <w:r>
        <w:rPr>
          <w:sz w:val="32"/>
          <w:szCs w:val="32"/>
        </w:rPr>
        <w:t>晚上睡不着看点害羞事解锁心灵深处的秘密</w:t>
      </w:r>
      <w:r>
        <w:rPr>
          <w:sz w:val="32"/>
          <w:szCs w:val="32"/>
        </w:rPr>
        <w:t>.doc" rel="alternate" download="861514-</w:t>
      </w:r>
      <w:r>
        <w:rPr>
          <w:sz w:val="32"/>
          <w:szCs w:val="32"/>
        </w:rPr>
        <w:t>晚上睡不着看点害羞事解锁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