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呼吸过度免费观看未增删带翻译</w:t>
      </w:r>
      <w:r>
        <w:rPr>
          <w:sz w:val="48"/>
          <w:szCs w:val="48"/>
        </w:rPr>
        <w:t>-</w:t>
      </w:r>
      <w:r>
        <w:rPr>
          <w:sz w:val="48"/>
          <w:szCs w:val="48"/>
        </w:rPr>
        <w:t>超凡的视界揭秘无限电影之呼吸过度免费观看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凡的视界：揭秘无限电影之呼吸过度免费观看技巧</w:t>
      </w:r>
      <w:r>
        <w:rPr>
          <w:sz w:val="32"/>
          <w:szCs w:val="32"/>
        </w:rPr>
        <w:t>&lt;/p&gt;&lt;p&gt;&lt;img src="/static-img/EYFBaxANrur1LDEmI58vqH65g5laG4ctZvaNoYH1iTH8qKi1Z3W2CTWPnDDEDiWa.png"&gt;&lt;/p&gt;&lt;p&gt;</w:t>
      </w:r>
      <w:r>
        <w:rPr>
          <w:sz w:val="32"/>
          <w:szCs w:val="32"/>
        </w:rPr>
        <w:t>在这个信息爆炸的时代，人们对高质量影音内容的追求日益增长，而如何能够自由地享受这份美好成了很多人心中的难题。今天，我们就来探讨一种特殊而又引人入胜的方式——呼吸过度免费观看未增删带翻译，这种方法不仅能让你免去付费，还能保证观影体验毫无损耗。</w:t>
      </w:r>
      <w:r>
        <w:rPr>
          <w:sz w:val="32"/>
          <w:szCs w:val="32"/>
        </w:rPr>
        <w:t>&lt;/p&gt;&lt;p&gt;</w:t>
      </w:r>
      <w:r>
        <w:rPr>
          <w:sz w:val="32"/>
          <w:szCs w:val="32"/>
        </w:rPr>
        <w:t>首先我们要明确，什么是呼吸过度免费观看？简单来说，就是通过一定的手段和策略，让原本需要付费才能观看的电影或电视剧，可以直接在家中或者任何地方随时随地免费观看。这种方式通常涉及到网络资源的利用，比如使用一些专门的小工具或软件。</w:t>
      </w:r>
      <w:r>
        <w:rPr>
          <w:sz w:val="32"/>
          <w:szCs w:val="32"/>
        </w:rPr>
        <w:t>&lt;/p&gt;&lt;p&gt;&lt;img src="/static-img/Bhd24VoBI5b2SLbUFxZADH65g5laG4ctZvaNoYH1iTEC0kr64OdS8-mT4JMRgKN4aOsnzAdODsuKblag4E5nlzzQE1Ug-qu9J_iZ9E0zLZuNifvdz12j2CBYDr6uV3YvlXhMb86b5smLAQhO5KeaN3L7VW0J7v-lzTG5v8zTvSU.png"&gt;&lt;/p&gt;&lt;p&gt;</w:t>
      </w:r>
      <w:r>
        <w:rPr>
          <w:sz w:val="32"/>
          <w:szCs w:val="32"/>
        </w:rPr>
        <w:t>那么具体操作怎么做呢？以下是一些实际案例：</w:t>
      </w:r>
      <w:r>
        <w:rPr>
          <w:sz w:val="32"/>
          <w:szCs w:val="32"/>
        </w:rPr>
        <w:t>&lt;/p&gt;&lt;p&gt;</w:t>
      </w:r>
      <w:r>
        <w:rPr>
          <w:sz w:val="32"/>
          <w:szCs w:val="32"/>
        </w:rPr>
        <w:t>利用</w:t>
      </w:r>
      <w:r>
        <w:rPr>
          <w:sz w:val="32"/>
          <w:szCs w:val="32"/>
        </w:rPr>
        <w:t>VPN</w:t>
      </w:r>
      <w:r>
        <w:rPr>
          <w:sz w:val="32"/>
          <w:szCs w:val="32"/>
        </w:rPr>
        <w:t>服务：某些地区拥有丰富且高质量的视频资源，但由于版权限制，无法直接访问。在这种情况下，如果你有一个合法获取该内容的地方，可以使用虚拟私人网络（</w:t>
      </w:r>
      <w:r>
        <w:rPr>
          <w:sz w:val="32"/>
          <w:szCs w:val="32"/>
        </w:rPr>
        <w:t>VPN</w:t>
      </w:r>
      <w:r>
        <w:rPr>
          <w:sz w:val="32"/>
          <w:szCs w:val="32"/>
        </w:rPr>
        <w:t>）服务，将你的位置伪装成那个地区，从而绕开地域限制，实现免费观看。</w:t>
      </w:r>
      <w:r>
        <w:rPr>
          <w:sz w:val="32"/>
          <w:szCs w:val="32"/>
        </w:rPr>
        <w:t>&lt;/p&gt;&lt;p&gt;&lt;img src="/static-img/X6wj2VirZ-EUpVFtw-H90365g5laG4ctZvaNoYH1iTEC0kr64OdS8-mT4JMRgKN4aOsnzAdODsuKblag4E5nlzzQE1Ug-qu9J_iZ9E0zLZuNifvdz12j2CBYDr6uV3YvlXhMb86b5smLAQhO5KeaN3L7VW0J7v-lzTG5v8zTvSU.png"&gt;&lt;/p&gt;&lt;p&gt;</w:t>
      </w:r>
      <w:r>
        <w:rPr>
          <w:sz w:val="32"/>
          <w:szCs w:val="32"/>
        </w:rPr>
        <w:t>优惠券和折扣码：有些网站会提供临时性的大幅折扣或者优惠券，用以庆祝新产品发布、节日等活动。在这些时候，你可以通过积极寻找这些优惠券来获得价格更低甚至完全免费的情况。</w:t>
      </w:r>
      <w:r>
        <w:rPr>
          <w:sz w:val="32"/>
          <w:szCs w:val="32"/>
        </w:rPr>
        <w:t>&lt;/p&gt;&lt;p&gt;</w:t>
      </w:r>
      <w:r>
        <w:rPr>
          <w:sz w:val="32"/>
          <w:szCs w:val="32"/>
        </w:rPr>
        <w:t>社交媒体与论坛交流：在各大社交平台以及专业论坛上，有许多热心用户分享他们自己找到的一些隐藏路径，比如链接分享、下载地址等。你只需关注相关话题，就可能发现一些宝贵信息，以此为线索找到你想要看的内容进行播放。</w:t>
      </w:r>
      <w:r>
        <w:rPr>
          <w:sz w:val="32"/>
          <w:szCs w:val="32"/>
        </w:rPr>
        <w:t>&lt;/p&gt;&lt;p&gt;&lt;img src="/static-img/VHchHGkJ_GMbsOQDd4sgGn65g5laG4ctZvaNoYH1iTEC0kr64OdS8-mT4JMRgKN4aOsnzAdODsuKblag4E5nlzzQE1Ug-qu9J_iZ9E0zLZuNifvdz12j2CBYDr6uV3YvlXhMb86b5smLAQhO5KeaN3L7VW0J7v-lzTG5v8zTvSU.png"&gt;&lt;/p&gt;&lt;p&gt;</w:t>
      </w:r>
      <w:r>
        <w:rPr>
          <w:sz w:val="32"/>
          <w:szCs w:val="32"/>
        </w:rPr>
        <w:t>公开资源与</w:t>
      </w:r>
      <w:r>
        <w:rPr>
          <w:sz w:val="32"/>
          <w:szCs w:val="32"/>
        </w:rPr>
        <w:t>P2P</w:t>
      </w:r>
      <w:r>
        <w:rPr>
          <w:sz w:val="32"/>
          <w:szCs w:val="32"/>
        </w:rPr>
        <w:t>分享：互联网上的公共资源库，如</w:t>
      </w:r>
      <w:r>
        <w:rPr>
          <w:sz w:val="32"/>
          <w:szCs w:val="32"/>
        </w:rPr>
        <w:t>BitTorrent</w:t>
      </w:r>
      <w:r>
        <w:rPr>
          <w:sz w:val="32"/>
          <w:szCs w:val="32"/>
        </w:rPr>
        <w:t>网页版等，也是获取大量高清视频内容的一个途径。不过，由于版权问题，这种方法也存在法律风险，因此应当谨慎选择并尊重原创者的劳动成果。</w:t>
      </w:r>
      <w:r>
        <w:rPr>
          <w:sz w:val="32"/>
          <w:szCs w:val="32"/>
        </w:rPr>
        <w:t>&lt;/p&gt;&lt;p&gt;</w:t>
      </w:r>
      <w:r>
        <w:rPr>
          <w:sz w:val="32"/>
          <w:szCs w:val="32"/>
        </w:rPr>
        <w:t>技术创新与新兴科技</w:t>
      </w:r>
      <w:r>
        <w:rPr>
          <w:sz w:val="32"/>
          <w:szCs w:val="32"/>
        </w:rPr>
        <w:t xml:space="preserve">: </w:t>
      </w:r>
      <w:r>
        <w:rPr>
          <w:sz w:val="32"/>
          <w:szCs w:val="32"/>
        </w:rPr>
        <w:t>随着技术不断进步，一些新的设备和应用程序也开始推出支持全新的娱乐体验，其中包括那些允许用户无缝流畅播放各种高清视频内容，而不会因为版权问题而受到限制。这类产品往往具有先进的人工智能处理能力，可以自动识别并解决潜在的问题，使得观众能尽情享受没有广告干扰、高品质画面以及多语言字幕等特点。</w:t>
      </w:r>
      <w:r>
        <w:rPr>
          <w:sz w:val="32"/>
          <w:szCs w:val="32"/>
        </w:rPr>
        <w:t>&lt;/p&gt;&lt;p&gt;&lt;img src="/static-img/pylWfNsskeN4n7KPCEWJtH65g5laG4ctZvaNoYH1iTEC0kr64OdS8-mT4JMRgKN4aOsnzAdODsuKblag4E5nlzzQE1Ug-qu9J_iZ9E0zLZuNifvdz12j2CBYDr6uV3YvlXhMb86b5smLAQhO5KeaN3L7VW0J7v-lzTG5v8zTvSU.png"&gt;&lt;/p&gt;&lt;p&gt;</w:t>
      </w:r>
      <w:r>
        <w:rPr>
          <w:sz w:val="32"/>
          <w:szCs w:val="32"/>
        </w:rPr>
        <w:t>总结一下，“呼吸过度”并不意味着必须依赖非法手段，它更多的是指采取合理合法的手段，在不牺牲作品原创性的前提下，最大化地享受艺术作品。而“未增删带翻译”的概念则强调了对文化传播的一种尊重，即使是跨越语言障碍，也要保持原汁原味，不加修改。此外，无论哪种方式，最重要的是尊重知识产权，不侵犯他人的工作成果。</w:t>
      </w:r>
      <w:r>
        <w:rPr>
          <w:sz w:val="32"/>
          <w:szCs w:val="32"/>
        </w:rPr>
        <w:t>&lt;/p&gt;&lt;p&gt;&lt;a href = "/doc/861508-</w:t>
      </w:r>
      <w:r>
        <w:rPr>
          <w:sz w:val="32"/>
          <w:szCs w:val="32"/>
        </w:rPr>
        <w:t>呼吸过度免费观看未增删带翻译</w:t>
      </w:r>
      <w:r>
        <w:rPr>
          <w:sz w:val="32"/>
          <w:szCs w:val="32"/>
        </w:rPr>
        <w:t>-</w:t>
      </w:r>
      <w:r>
        <w:rPr>
          <w:sz w:val="32"/>
          <w:szCs w:val="32"/>
        </w:rPr>
        <w:t>超凡的视界揭秘无限电影之呼吸过度免费观看技巧</w:t>
      </w:r>
      <w:r>
        <w:rPr>
          <w:sz w:val="32"/>
          <w:szCs w:val="32"/>
        </w:rPr>
        <w:t>.doc" rel="alternate" download="861508-</w:t>
      </w:r>
      <w:r>
        <w:rPr>
          <w:sz w:val="32"/>
          <w:szCs w:val="32"/>
        </w:rPr>
        <w:t>呼吸过度免费观看未增删带翻译</w:t>
      </w:r>
      <w:r>
        <w:rPr>
          <w:sz w:val="32"/>
          <w:szCs w:val="32"/>
        </w:rPr>
        <w:t>-</w:t>
      </w:r>
      <w:r>
        <w:rPr>
          <w:sz w:val="32"/>
          <w:szCs w:val="32"/>
        </w:rPr>
        <w:t>超凡的视界揭秘无限电影之呼吸过度免费观看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