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老日晕了淑蓉第八章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静好爱情绘卷卫老日晕了淑蓉的幸福结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，爱情绘卷：卫老日晕了淑蓉的幸福结局</w:t>
      </w:r>
      <w:r>
        <w:rPr>
          <w:sz w:val="32"/>
          <w:szCs w:val="32"/>
        </w:rPr>
        <w:t>&lt;/p&gt;&lt;p&gt;&lt;img src="/static-img/4GtZtXdU2fyIBI0DUryoLfhTQerGPn73v2a5sHilvorXnwS89RWHb34ozoS4Ozx3.jpg"&gt;&lt;/p&gt;&lt;p&gt;</w:t>
      </w:r>
      <w:r>
        <w:rPr>
          <w:sz w:val="32"/>
          <w:szCs w:val="32"/>
        </w:rPr>
        <w:t>在一个清晨，阳光透过窗户，温暖地洒在了书桌上。卫老坐在书房里，他的手指轻抚着一本旧书，那是他和淑蓉的故事——《卫老日晕了淑蓉》。第八章，是他们故事的高潮，也是最感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小说中描述的那样，在那个冬天，卫老终于意识到自己对淑蓉的情感深远。他不再是一位只知道工作的人，而是一个懂得珍惜爱情的人。在那个寒冷而又温馨的夜晚，他们共享了一场深沉的拥抱，那种感觉，就像是整个世界都在为他们做庆祝。</w:t>
      </w:r>
      <w:r>
        <w:rPr>
          <w:sz w:val="32"/>
          <w:szCs w:val="32"/>
        </w:rPr>
        <w:t>&lt;/p&gt;&lt;p&gt;&lt;img src="/static-img/cIH2pwWWCp1PY7_gGsCJMvhTQerGPn73v2a5sHilvorJfIMRDVuNkYcM5Arig2PVggbLgl1AxWctm5itaeLwBCmgFudXvYjWnankXgIt2dQ.jpg"&gt;&lt;/p&gt;&lt;p&gt;</w:t>
      </w:r>
      <w:r>
        <w:rPr>
          <w:sz w:val="32"/>
          <w:szCs w:val="32"/>
        </w:rPr>
        <w:t>实际生活中的许多夫妻也能从这段经历中找到启示。就像美国著名心理学家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雷厄姆所说：“婚姻不是为了寻找完美伴侣，而是为了与一个真实、有缺陷的人共同成长。”许多夫妻在面对挑战时，都能够通过沟通和理解来加强彼此的情感纽带，这正是《卫老日晕了淑蓉》所描绘的一种美好的家庭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有很多研究表明，当两个人能够相互支持、相互尊重时，他们的情感联系会更加牢固。这也是为什么很多现代婚恋关系专家建议夫妇们要定期进行“情感回顾”，检查并加强彼此之间的情感交流。</w:t>
      </w:r>
      <w:r>
        <w:rPr>
          <w:sz w:val="32"/>
          <w:szCs w:val="32"/>
        </w:rPr>
        <w:t>&lt;/p&gt;&lt;p&gt;&lt;img src="/static-img/h8xbdLtAxiZ-rDFI_7HNlfhTQerGPn73v2a5sHilvorJfIMRDVuNkYcM5Arig2PVggbLgl1AxWctm5itaeLwBCmgFudXvYjWnankXgIt2dQ.png"&gt;&lt;/p&gt;&lt;p&gt;</w:t>
      </w:r>
      <w:r>
        <w:rPr>
          <w:sz w:val="32"/>
          <w:szCs w:val="32"/>
        </w:rPr>
        <w:t>当然，《卫老日晕了淑蓉》的故事并不仅仅停留在文字之中，它激励着无数追求真爱与幸福生活的人。而对于那些即将步入婚姻殿堂或已经走进婚姻门槛的大人们来说，这个故事提供了一份宝贵的心灵食粮，让我们明白，无论未来如何变幻莫测，只要我们心存善意，不断努力，我们的爱情之路一定可以绘出一幅精致而动人的画卷。</w:t>
      </w:r>
      <w:r>
        <w:rPr>
          <w:sz w:val="32"/>
          <w:szCs w:val="32"/>
        </w:rPr>
        <w:t>&lt;/p&gt;&lt;p&gt;&lt;a href = "/doc/861505-</w:t>
      </w:r>
      <w:r>
        <w:rPr>
          <w:sz w:val="32"/>
          <w:szCs w:val="32"/>
        </w:rPr>
        <w:t>卫老日晕了淑蓉第八章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爱情绘卷卫老日晕了淑蓉的幸福结局</w:t>
      </w:r>
      <w:r>
        <w:rPr>
          <w:sz w:val="32"/>
          <w:szCs w:val="32"/>
        </w:rPr>
        <w:t>.doc" rel="alternate" download="861505-</w:t>
      </w:r>
      <w:r>
        <w:rPr>
          <w:sz w:val="32"/>
          <w:szCs w:val="32"/>
        </w:rPr>
        <w:t>卫老日晕了淑蓉第八章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爱情绘卷卫老日晕了淑蓉的幸福结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