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掉她的衣服揭开内心的秘密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面临各种各样的压力和挑战，这些压力可能来自工作、家庭或者社会关系。有时，这些压力会导致人们内心的疼痛和悲伤，就像撕掉她衣衫那般，暴露了隐藏在深处的伤痕。</w:t>
      </w:r>
      <w:r>
        <w:rPr>
          <w:sz w:val="32"/>
          <w:szCs w:val="32"/>
        </w:rPr>
        <w:t>&lt;/p&gt;&lt;p&gt;&lt;img src="/static-img/nF9MRHLbbyaPq0BeRk1nm3m3j4Whp4VEWkYNS9014QdlhJ1E-7S5hggbKvs93T09.jpg"&gt;&lt;/p&gt;&lt;p&gt;</w:t>
      </w:r>
      <w:r>
        <w:rPr>
          <w:sz w:val="32"/>
          <w:szCs w:val="32"/>
        </w:rPr>
        <w:t>社会期待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掉她的衣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求真我身份</w:t>
      </w:r>
      <w:r>
        <w:rPr>
          <w:sz w:val="32"/>
          <w:szCs w:val="32"/>
        </w:rPr>
        <w:t>&lt;/p&gt;&lt;p&gt;&lt;img src="/static-img/dZBXEsJrSzZk8iK04IvmcHm3j4Whp4VEWkYNS9014QdDUnlLpGRLnexFgPaB_af_XSp-Bl2YOU8KPOoqm6GZwZSNm6T8CVvmqaSfJH0REU6snGQj6unj6tm_J1JP7eQPpLTqIQsRVBk6qCPHvtMvk4HvXODYD9xbgPSy3PjkGrY.jpg"&gt;&lt;/p&gt;&lt;p&gt;</w:t>
      </w:r>
      <w:r>
        <w:rPr>
          <w:sz w:val="32"/>
          <w:szCs w:val="32"/>
        </w:rPr>
        <w:t>在现代社会，人们往往被期望按照一定的标准来生活，有的人为了符合这些标准而牺牲了自己的梦想和个性。这种现象不仅影响到个人的幸福感，也可能导致心理健康问题。因此，我们需要学会勇敢地站出来，不断寻找属于自己的道路，即使这条路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与自我实现</w:t>
      </w:r>
      <w:r>
        <w:rPr>
          <w:sz w:val="32"/>
          <w:szCs w:val="32"/>
        </w:rPr>
        <w:t>&lt;/p&gt;&lt;p&gt;&lt;img src="/static-img/W7g6OytsguUsTgEDWiwP4Hm3j4Whp4VEWkYNS9014QdDUnlLpGRLnexFgPaB_af_XSp-Bl2YOU8KPOoqm6GZwZSNm6T8CVvmqaSfJH0REU6snGQj6unj6tm_J1JP7eQPpLTqIQsRVBk6qCPHvtMvk4HvXODYD9xbgPSy3PjkGrY.jpg"&gt;&lt;/p&gt;&lt;p&gt;</w:t>
      </w:r>
      <w:r>
        <w:rPr>
          <w:sz w:val="32"/>
          <w:szCs w:val="32"/>
        </w:rPr>
        <w:t>撕掉她的衣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平衡家庭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人生的起点，但同时也是人生的枷锁。当一个人肩负着重大的家庭责任时，他们很难找到时间去关注自己的成长和发展。这就要求我们要学会如何平衡家庭责任与个人目标，使自己既能成为一个好父亲或母亲，又能维护好自己的情感需求。</w:t>
      </w:r>
      <w:r>
        <w:rPr>
          <w:sz w:val="32"/>
          <w:szCs w:val="32"/>
        </w:rPr>
        <w:t>&lt;/p&gt;&lt;p&gt;&lt;img src="/static-img/L5q_LOLhcgier7SMzeiqQHm3j4Whp4VEWkYNS9014QdDUnlLpGRLnexFgPaB_af_XSp-Bl2YOU8KPOoqm6GZwZSNm6T8CVvmqaSfJH0REU6snGQj6unj6tm_J1JP7eQPpLTqIQsRVBk6qCPHvtMvk4HvXODYD9xbgPSy3PjkGrY.jpg"&gt;&lt;/p&gt;&lt;p&gt;</w:t>
      </w:r>
      <w:r>
        <w:rPr>
          <w:sz w:val="32"/>
          <w:szCs w:val="32"/>
        </w:rPr>
        <w:t>职业成功与情感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掉她的衣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职业上的胜利对情感世界的影响</w:t>
      </w:r>
      <w:r>
        <w:rPr>
          <w:sz w:val="32"/>
          <w:szCs w:val="32"/>
        </w:rPr>
        <w:t>&lt;/p&gt;&lt;p&gt;&lt;img src="/static-img/IBXe0qwR4KJaXY85Lb9B4Xm3j4Whp4VEWkYNS9014QdDUnlLpGRLnexFgPaB_af_XSp-Bl2YOU8KPOoqm6GZwZSNm6T8CVvmqaSfJH0REU6snGQj6unj6tm_J1JP7eQPpLTqIQsRVBk6qCPHvtMvk4HvXODYD9xbgPSy3PjkGrY.jpg"&gt;&lt;/p&gt;&lt;p&gt;</w:t>
      </w:r>
      <w:r>
        <w:rPr>
          <w:sz w:val="32"/>
          <w:szCs w:val="32"/>
        </w:rPr>
        <w:t>很多时候，人们将职业成功视为生活中的最大目标，而忽略了情感世界的重要性。在追求事业上的辉煌成就时，我们不能忘记爱、友谊以及其他的情感需要，因为只有当我们的心灵得到温暖支持时，我们才能真正意义上感到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误解与沟通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掉她的衣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破冰前的沉默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人类生命中最宝贵的一部分，它能够带给我们无尽的情感慰藉。但是，当误解发生并且没有得到及时解决时，它们也可能变成分裂彼此的心墙。因此，我们必须不断学习有效沟通技巧，以避免那些看似微不足道的问题演化成无法弥补的大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与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掉她的衣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自尊之源头所在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是一种强烈的情绪，它直接影响着我们的行为方式。当我们的自尊受损或被打击，那么整个身心都可能受到冲击。这意味着，每当我们试图“剥离”外界对于我们的评价，或许正是在寻找一种更纯粹、更坚固的心灵基础，从而建立起真正属于自己的价值观念。</w:t>
      </w:r>
      <w:r>
        <w:rPr>
          <w:sz w:val="32"/>
          <w:szCs w:val="32"/>
        </w:rPr>
        <w:t>&lt;/p&gt;&lt;p&gt;&lt;a href = "/doc/861498-</w:t>
      </w:r>
      <w:r>
        <w:rPr>
          <w:sz w:val="32"/>
          <w:szCs w:val="32"/>
        </w:rPr>
        <w:t>撕掉她的衣服揭开内心的秘密与痛苦</w:t>
      </w:r>
      <w:r>
        <w:rPr>
          <w:sz w:val="32"/>
          <w:szCs w:val="32"/>
        </w:rPr>
        <w:t>.doc" rel="alternate" download="861498-</w:t>
      </w:r>
      <w:r>
        <w:rPr>
          <w:sz w:val="32"/>
          <w:szCs w:val="32"/>
        </w:rPr>
        <w:t>撕掉她的衣服揭开内心的秘密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