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上意外发生一针穿透了紧张的氛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学校里正在进行一次全体学生的体育锻炼。教师们带领学生们在操场上奔跑、跳跃，气氛十分热烈。但就在这个时候，一件出人意料的事情发生了。</w:t>
      </w:r>
      <w:r>
        <w:rPr>
          <w:sz w:val="32"/>
          <w:szCs w:val="32"/>
        </w:rPr>
        <w:t>&lt;/p&gt;&lt;p&gt;&lt;img src="/static-img/Fmzyu4tiPTBwNisjc37MpTSJdsaFY_nKP-1T3FRZwJ6hVysjmvGq8FT0FcG53l9x.jpg"&gt;&lt;/p&gt;&lt;p&gt;</w:t>
      </w:r>
      <w:r>
        <w:rPr>
          <w:sz w:val="32"/>
          <w:szCs w:val="32"/>
        </w:rPr>
        <w:t>首先，我们得从这次体育课开始说起。在每年的秋季和春季学期结束时，学校都会组织一次大规模的运动会，这不仅是为了锻炼身体，更是增进同学间友谊的一种方式。今天正是在这样的背景下举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早晨，老师们已经做好了充分准备，一切都按照既定的计划进行着。然而，在第五节课即将开始的时候，不幸的事情发生了。一位名叫李明的学生，在快步走向教室的时候不小心被前面人的背包绊倒，他试图稳住自己的身子，但由于速度过快，最终还是失去了平衡。</w:t>
      </w:r>
      <w:r>
        <w:rPr>
          <w:sz w:val="32"/>
          <w:szCs w:val="32"/>
        </w:rPr>
        <w:t>&lt;/p&gt;&lt;p&gt;&lt;img src="/static-img/6bTb_Qob3zkBPkm6EepjEDSJdsaFY_nKP-1T3FRZwJ7lxn3M3sfWU9EtfTxiYsD0qtOFB1_Hy4hT-5LPW8LntUBPiiIPoCcwWSm5GsIZGmj2nQYjn38XLpNrNxVtqjj8Zx2aS77kjSbBFifmSKpeBA.jpg"&gt;&lt;/p&gt;&lt;p&gt;</w:t>
      </w:r>
      <w:r>
        <w:rPr>
          <w:sz w:val="32"/>
          <w:szCs w:val="32"/>
        </w:rPr>
        <w:t>他的手中的书包随之脱落，而里面装有一个自制的小刀。这不是什么普通的小刀，它是由他家乡传统工艺制作而成，有着特殊的手感和锋利程度。而就在这一刻，那个小刀悄无声息地滑出了书包，从李明的手中脱离出来，滚到了操场中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的情形可想而知，每个人都惊呆了，没有人敢于接近那片染上了血色的草坪。直到校长亲自赶来并迅速采取措施，将那片区域封锁起来，并且立即呼叫急救车来处理现场。此事很快就传遍了整个学校，让每个人的心情都变得沉重起来。</w:t>
      </w:r>
      <w:r>
        <w:rPr>
          <w:sz w:val="32"/>
          <w:szCs w:val="32"/>
        </w:rPr>
        <w:t>&lt;/p&gt;&lt;p&gt;&lt;img src="/static-img/GXSuByMnvoNMXF06cv9KkjSJdsaFY_nKP-1T3FRZwJ7lxn3M3sfWU9EtfTxiYsD0qtOFB1_Hy4hT-5LPW8LntUBPiiIPoCcwWSm5GsIZGmj2nQYjn38XLpNrNxVtqjj8Zx2aS77kjSbBFifmSKpeBA.jpg"&gt;&lt;/p&gt;&lt;p&gt;</w:t>
      </w:r>
      <w:r>
        <w:rPr>
          <w:sz w:val="32"/>
          <w:szCs w:val="32"/>
        </w:rPr>
        <w:t>紧接着，全校师生齐聚一堂，对此事件表示深表关切，并对可能受到伤害的人士表示慰问。当晚，一则官方通告被发布到所有学生和老师的手中，上面提醒大家要注意周围环境，不要携带任何危险物品，同时也承诺会加强安全管理工作，以防类似事故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当所有人还在回忆昨日那个令人震惊的一幕时，又有一条消息传开——那个捅伤事件中的小刀竟然是一个古老民族地区特有的武器，是一种“匕首”，据说它可以用来狩猎，也可以作为一种兵器使用。而这把匕首最终交由警察部门进一步调查后归还给了原主人——李明及其家族，他们对于这个结果感到非常欣慰，因为他们知道自己的文化遗产能够得到尊重与理解，而且没有因为一点误解就导致悲剧性的后果出现。</w:t>
      </w:r>
      <w:r>
        <w:rPr>
          <w:sz w:val="32"/>
          <w:szCs w:val="32"/>
        </w:rPr>
        <w:t>&lt;/p&gt;&lt;p&gt;&lt;img src="/static-img/uY40zpnLH-m4JX_4Br5N_zSJdsaFY_nKP-1T3FRZwJ7lxn3M3sfWU9EtfTxiYsD0qtOFB1_Hy4hT-5LPW8LntUBPiiIPoCcwWSm5GsIZGmj2nQYjn38XLpNrNxVtqjj8Zx2aS77kjSbBFifmSKpeBA.jpg"&gt;&lt;/p&gt;&lt;p&gt;</w:t>
      </w:r>
      <w:r>
        <w:rPr>
          <w:sz w:val="32"/>
          <w:szCs w:val="32"/>
        </w:rPr>
        <w:t>从此以后，无论是在校园内还是其他公共场合，都有人提醒我们要更加警觉，要保护好自己所处环境，同时也要学会尊重不同文化背景下的物品或习俗。在这样一个充满挑战与机遇的大时代里，我们每个人都是社会责任感和文明礼仪教育的一个重要组成部分。在未来的日子里，我相信我们都会更为谨慎，更为文明地生活下去。</w:t>
      </w:r>
      <w:r>
        <w:rPr>
          <w:sz w:val="32"/>
          <w:szCs w:val="32"/>
        </w:rPr>
        <w:t>&lt;/p&gt;&lt;p&gt;&lt;a href = "/doc/861489-</w:t>
      </w:r>
      <w:r>
        <w:rPr>
          <w:sz w:val="32"/>
          <w:szCs w:val="32"/>
        </w:rPr>
        <w:t>体育课上意外发生一针穿透了紧张的氛围</w:t>
      </w:r>
      <w:r>
        <w:rPr>
          <w:sz w:val="32"/>
          <w:szCs w:val="32"/>
        </w:rPr>
        <w:t>.doc" rel="alternate" download="861489-</w:t>
      </w:r>
      <w:r>
        <w:rPr>
          <w:sz w:val="32"/>
          <w:szCs w:val="32"/>
        </w:rPr>
        <w:t>体育课上意外发生一针穿透了紧张的氛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