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厌一个关于肉完整恋人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特的现象，那就是某些人对肉完整恋情抱有强烈的情感，这种情感既复杂又矛盾。今天，我们就来探讨一下这种情感背后的原因，以及它如何影响到那些不理解或甚至讨厌这类恋爱关系的人。</w:t>
      </w:r>
      <w:r>
        <w:rPr>
          <w:sz w:val="32"/>
          <w:szCs w:val="32"/>
        </w:rPr>
        <w:t>&lt;/p&gt;&lt;p&gt;&lt;img src="/static-img/AuAiBXXlaTgSVLzLrK_pZSwrmYkqPjOIGaM86iD1qJVHkQsHb-WZUdQoA05GqTuL.jpg"&gt;&lt;/p&gt;&lt;p&gt;</w:t>
      </w:r>
      <w:r>
        <w:rPr>
          <w:sz w:val="32"/>
          <w:szCs w:val="32"/>
        </w:rPr>
        <w:t>第一节：《爱与厌的起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肉完整恋爱是一种文化、教育或者个人经历的产物。在某些传统中，夫妻之间保持身体上的完整性被视为婚姻忠诚和纯洁性的标志。而在现代社会，不同的人可能会对此持有不同的看法。有些人可能认为这种行为是私事，不应该干涉；而有些人则认为这是对个人自由的一种限制。</w:t>
      </w:r>
      <w:r>
        <w:rPr>
          <w:sz w:val="32"/>
          <w:szCs w:val="32"/>
        </w:rPr>
        <w:t>&lt;/p&gt;&lt;p&gt;&lt;img src="/static-img/IouRWt59pNH1skj22Yn9DCwrmYkqPjOIGaM86iD1qJV8DA0I-Xt70f_5AbMzc8Hy8Izk0yQL0OvaABkw9LgpdqrX3YmH5RAR0mKiwdGPuJVlXHJGFdi4DtEamJOn5z_PG2vV9guZ2etx_a27XX639KA-1wm407JwCbzKeJCqjf5hzNN3b53-d4-Y8FALthDJDJ0Upej8YFS3nLywUn1r5w.png"&gt;&lt;/p&gt;&lt;p&gt;</w:t>
      </w:r>
      <w:r>
        <w:rPr>
          <w:sz w:val="32"/>
          <w:szCs w:val="32"/>
        </w:rPr>
        <w:t>第二节：《讨厌你喜欢你肉完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不认同这一观点的人来说，他们可能会感到困惑甚至是不快。他们可能会问：“为什么有人要选择这样一个让自己生活更加复杂和压力的方式？” “为什么不能像正常的关系一样简单地享受彼此？” 对于这些问题，没有一成不变的答案，因为每个人的价值观和信仰都是独特的。</w:t>
      </w:r>
      <w:r>
        <w:rPr>
          <w:sz w:val="32"/>
          <w:szCs w:val="32"/>
        </w:rPr>
        <w:t>&lt;/p&gt;&lt;p&gt;&lt;img src="/static-img/6fCHFwAD8KnsChW0usWABywrmYkqPjOIGaM86iD1qJV8DA0I-Xt70f_5AbMzc8Hy8Izk0yQL0OvaABkw9LgpdqrX3YmH5RAR0mKiwdGPuJVlXHJGFdi4DtEamJOn5z_PG2vV9guZ2etx_a27XX639KA-1wm407JwCbzKeJCqjf5hzNN3b53-d4-Y8FALthDJDJ0Upej8YFS3nLywUn1r5w.png"&gt;&lt;/p&gt;&lt;p&gt;</w:t>
      </w:r>
      <w:r>
        <w:rPr>
          <w:sz w:val="32"/>
          <w:szCs w:val="32"/>
        </w:rPr>
        <w:t>第三节：《探索内心深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那些坚持肉完整恋爱的人时，我们需要深入到他们的心灵去寻找答案。这是一个关于自我控制、责任感和信念系统的问题。对于这些追求者们来说，他们之所以坚持下去，是因为这代表了他们对关系中的承诺和尊重的一种表达。此外，它也许还与他们个人的宗教信仰、道德观念或者心理状态有关联。</w:t>
      </w:r>
      <w:r>
        <w:rPr>
          <w:sz w:val="32"/>
          <w:szCs w:val="32"/>
        </w:rPr>
        <w:t>&lt;/p&gt;&lt;p&gt;&lt;img src="/static-img/jBfnFgF_A7er0ZnIxUEPpywrmYkqPjOIGaM86iD1qJV8DA0I-Xt70f_5AbMzc8Hy8Izk0yQL0OvaABkw9LgpdqrX3YmH5RAR0mKiwdGPuJVlXHJGFdi4DtEamJOn5z_PG2vV9guZ2etx_a27XX639KA-1wm407JwCbzKeJCqjf5hzNN3b53-d4-Y8FALthDJDJ0Upej8YFS3nLywUn1r5w.png"&gt;&lt;/p&gt;&lt;p&gt;</w:t>
      </w:r>
      <w:r>
        <w:rPr>
          <w:sz w:val="32"/>
          <w:szCs w:val="32"/>
        </w:rPr>
        <w:t>第四节：《面临挑战与考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存在着许多挑战和考验。不论是从外界还是内心的声音来看，都可能产生各种各样的压力。一方面，社会常常以一种偏见或刻板印象去看待这类关系，这给人们带来了困扰；另一方面，即使是在最亲密的圈子里，也难免会遇到异议或者质疑，从而引发内心挣扎。</w:t>
      </w:r>
      <w:r>
        <w:rPr>
          <w:sz w:val="32"/>
          <w:szCs w:val="32"/>
        </w:rPr>
        <w:t>&lt;/p&gt;&lt;p&gt;&lt;img src="/static-img/4y5aAmo4MzOCeviP8EsBVSwrmYkqPjOIGaM86iD1qJV8DA0I-Xt70f_5AbMzc8Hy8Izk0yQL0OvaABkw9LgpdqrX3YmH5RAR0mKiwdGPuJVlXHJGFdi4DtEamJOn5z_PG2vV9guZ2etx_a27XX639KA-1wm407JwCbzKeJCqjf5hzNN3b53-d4-Y8FALthDJDJ0Upej8YFS3nLywUn1r5w.png"&gt;&lt;/p&gt;&lt;p&gt;</w:t>
      </w:r>
      <w:r>
        <w:rPr>
          <w:sz w:val="32"/>
          <w:szCs w:val="32"/>
        </w:rPr>
        <w:t>第五节：《接受差异并共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争议，但重要的是找到一种方式来接受彼此间存在差异，并且学会共存。这并不意味着要改变自己的立场，而是学会欣赏不同文化背景下所体现出的美好。在了解对方立场之前，我们应当避免判断或批评，而应以开放的心态去接纳他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《走向理解与包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注意力转移到如何促进相互理解和包容上。当我们能够认识到，每个人的生活方式都有其根基时，便能更容易地建立起一个更加包容性的社会环境。在这里，无论是支持者还是反对者的意见，都值得被尊重并被听见，因为它们都属于人类丰富多彩的情感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到，虽然“讨厌你喜欢你肉完整”这样的说法表面上充满了冲突，但实际上它也是人类社会中多样性表现的一个缩影。只有通过不断地学习、沟通以及接受彼此，我们才能构建一个更加宽广的地球村庄，其中每个人都能找到属于自己的空间，并且得到他人的尊重与理解。在这个过程中，每一份努力都会让我们的世界变得更美好，更温暖。</w:t>
      </w:r>
      <w:r>
        <w:rPr>
          <w:sz w:val="32"/>
          <w:szCs w:val="32"/>
        </w:rPr>
        <w:t>&lt;/p&gt;&lt;p&gt;&lt;a href = "/doc/861482-</w:t>
      </w:r>
      <w:r>
        <w:rPr>
          <w:sz w:val="32"/>
          <w:szCs w:val="32"/>
        </w:rPr>
        <w:t>爱与厌一个关于肉完整恋人的奇幻故事</w:t>
      </w:r>
      <w:r>
        <w:rPr>
          <w:sz w:val="32"/>
          <w:szCs w:val="32"/>
        </w:rPr>
        <w:t>.doc" rel="alternate" download="861482-</w:t>
      </w:r>
      <w:r>
        <w:rPr>
          <w:sz w:val="32"/>
          <w:szCs w:val="32"/>
        </w:rPr>
        <w:t>爱与厌一个关于肉完整恋人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