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被学霸</w:t>
      </w:r>
      <w:r>
        <w:rPr>
          <w:sz w:val="48"/>
          <w:szCs w:val="48"/>
        </w:rPr>
        <w:t>A</w:t>
      </w:r>
      <w:r>
        <w:rPr>
          <w:sz w:val="48"/>
          <w:szCs w:val="48"/>
        </w:rPr>
        <w:t>咬哭了我的好奇心被这场突如其来的事件彻底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镇的高中里，校霸张浩和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李明一直是两个不太可能相遇的人。张浩以他的力量和气势征服了整个学校，而李明则以他超群的成绩让人敬佩。但就在一个平凡的下午，校园里的风云变幻让他们不得不交手。</w:t>
      </w:r>
      <w:r>
        <w:rPr>
          <w:sz w:val="32"/>
          <w:szCs w:val="32"/>
        </w:rPr>
        <w:t>&lt;/p&gt;&lt;p&gt;&lt;img src="/static-img/uio8YrTk7-jm5k9Q_cocWRn7Izu512r-ZgDc6rScfGF-lTxzNH9ZscuHJ7zTYT0R.jpg"&gt;&lt;/p&gt;&lt;p&gt;</w:t>
      </w:r>
      <w:r>
        <w:rPr>
          <w:sz w:val="32"/>
          <w:szCs w:val="32"/>
        </w:rPr>
        <w:t>事情开始于一场篮球比赛。在这场比赛中，张浩为了证明自己的实力，不惜采取一切手段，让对手望尘莫及。然而，他并没有注意到，这次比赛也吸引了一大群学生前来观看，其中包括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行到一半时，一位裁判因受伤无法继续裁判游戏。原本应该由替补裁判接替，但由于紧急情况，没有人能及时响应。而此刻正处于关键时刻的两队，对方竟然因为分数悬殊而爆发争执。这时候，那个看似冷静、实际上却心思缜密的李明站了出来。他知道，只有他可以迅速解决这一问题，并且保证比赛能够继续进行。</w:t>
      </w:r>
      <w:r>
        <w:rPr>
          <w:sz w:val="32"/>
          <w:szCs w:val="32"/>
        </w:rPr>
        <w:t>&lt;/p&gt;&lt;p&gt;&lt;img src="/static-img/m07X62OP8MkwTK-wmlAIDxn7Izu512r-ZgDc6rScfGGEQoqIUV0dWvMM3xwfbBqP870RClDF3YNlGf3W0RJzn1WcDV4VF0jJulYjQ91TfRG3pNJqGiptLEGLP7IPoV7MQTUnjctO-T-yGAp0_NmODQXnsJd56Hesl6_aLU3G-Zc.jpg"&gt;&lt;/p&gt;&lt;p&gt;</w:t>
      </w:r>
      <w:r>
        <w:rPr>
          <w:sz w:val="32"/>
          <w:szCs w:val="32"/>
        </w:rPr>
        <w:t>于是，在众人的目光中，李明拿起那枚被弃置在场上的哨子，用一种特殊的手法将其提高到了最高点，然后用牙齿轻轻咬住哨子的边缘。一声清脆的声音响起，就像是在呼唤着沉默与秩序。那声音穿透了喧嚣，让每个人都停止了动作，他们眼中的焦虑逐渐转化为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浩愣住了，他从未想过有人会用这种方式干预自己的行为。而那个被忽视的小裁判，也突然间醒来，从地面上爬起来，以一种颤抖的声音宣布：“我还没叫暂停呢！”</w:t>
      </w:r>
      <w:r>
        <w:rPr>
          <w:sz w:val="32"/>
          <w:szCs w:val="32"/>
        </w:rPr>
        <w:t>&lt;/p&gt;&lt;p&gt;&lt;img src="/static-img/4qFQOGif2qxVCMrBXyeftBn7Izu512r-ZgDc6rScfGGEQoqIUV0dWvMM3xwfbBqP870RClDF3YNlGf3W0RJzn1WcDV4VF0jJulYjQ91TfRG3pNJqGiptLEGLP7IPoV7MQTUnjctO-T-yGAp0_NmODQXnsJd56Hesl6_aLU3G-Zc.jpg"&gt;&lt;/p&gt;&lt;p&gt;</w:t>
      </w:r>
      <w:r>
        <w:rPr>
          <w:sz w:val="32"/>
          <w:szCs w:val="32"/>
        </w:rPr>
        <w:t>随后，这个意外的心灵炸弹就发生在现场。当所有人都以为这是结束的时候，那“校霸”张浩终于意识到自己所犯下的错误。他尴尬地笑着，对大家说：“对不起，我失态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站在那儿的小学霸</w:t>
      </w:r>
      <w:r>
        <w:rPr>
          <w:sz w:val="32"/>
          <w:szCs w:val="32"/>
        </w:rPr>
        <w:t>A——</w:t>
      </w:r>
      <w:r>
        <w:rPr>
          <w:sz w:val="32"/>
          <w:szCs w:val="32"/>
        </w:rPr>
        <w:t>李明，则只是微微一笑，没有多言。他的眼神中流露出的是一种深邃与自信，与之前那种只注重知识成果迥异。此刻，他仿佛已经跨出了原有的圈层，更像是站在全新的高度上回望着过去的一切。</w:t>
      </w:r>
      <w:r>
        <w:rPr>
          <w:sz w:val="32"/>
          <w:szCs w:val="32"/>
        </w:rPr>
        <w:t>&lt;/p&gt;&lt;p&gt;&lt;img src="/static-img/nLhEkI03JIEMzT_olikHCxn7Izu512r-ZgDc6rScfGGEQoqIUV0dWvMM3xwfbBqP870RClDF3YNlGf3W0RJzn1WcDV4VF0jJulYjQ91TfRG3pNJqGiptLEGLP7IPoV7MQTUnjctO-T-yGAp0_NmODQXnsJd56Hesl6_aLU3G-Zc.jpg"&gt;&lt;/p&gt;&lt;p&gt;</w:t>
      </w:r>
      <w:r>
        <w:rPr>
          <w:sz w:val="32"/>
          <w:szCs w:val="32"/>
        </w:rPr>
        <w:t>从此之后，尽管他依旧保持着谦逊，但那些曾经认为他只是一个只懂得书本知识的人，都不得不重新认识这个充满魅力的少年。在学校里，再也没有人敢称自己是真正的“校霸”，因为每个人都明白，每一次真正重要的问题背后的答案，都藏匿在最不可预测的地方等待发现，而不是简单粗暴之举；更重要的是，每一次选择，都需要勇气去承担责任，以及智慧去选择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校霸被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咬哭了”的故事时，他们更多地谈论的是关于勇气、智慧以及担当，而非单纯的情景或结果。在这个过程中，我们学会了解事物背后的意义，而非仅仅关注表面的风波。而对于那些想要成为真正领袖的人来说，这是一个值得深思的问题：领导者是否应该以力量说话？还是应该通过智慧和勇气影响周围的人？</w:t>
      </w:r>
      <w:r>
        <w:rPr>
          <w:sz w:val="32"/>
          <w:szCs w:val="32"/>
        </w:rPr>
        <w:t>&lt;/p&gt;&lt;p&gt;&lt;img src="/static-img/XCmEkGHj2e85P-lWSa66aRn7Izu512r-ZgDc6rScfGGEQoqIUV0dWvMM3xwfbBqP870RClDF3YNlGf3W0RJzn1WcDV4VF0jJulYjQ91TfRG3pNJqGiptLEGLP7IPoV7MQTUnjctO-T-yGAp0_NmODQXnsJd56Hesl6_aLU3G-Zc.jpg"&gt;&lt;/p&gt;&lt;p&gt;&lt;a href = "/doc/861475-</w:t>
      </w:r>
      <w:r>
        <w:rPr>
          <w:sz w:val="32"/>
          <w:szCs w:val="32"/>
        </w:rPr>
        <w:t>校霸被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咬哭了我的好奇心被这场突如其来的事件彻底点燃</w:t>
      </w:r>
      <w:r>
        <w:rPr>
          <w:sz w:val="32"/>
          <w:szCs w:val="32"/>
        </w:rPr>
        <w:t>.doc" rel="alternate" download="861475-</w:t>
      </w:r>
      <w:r>
        <w:rPr>
          <w:sz w:val="32"/>
          <w:szCs w:val="32"/>
        </w:rPr>
        <w:t>校霸被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咬哭了我的好奇心被这场突如其来的事件彻底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