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吉川遥日本歌手吉川遥的音乐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谁是吉川遥？</w:t>
      </w:r>
      <w:r>
        <w:rPr>
          <w:sz w:val="32"/>
          <w:szCs w:val="32"/>
        </w:rPr>
        <w:t>&lt;/p&gt;&lt;p&gt;&lt;img src="/static-img/_02BN5maaW8tJ8UoGYHhg8OZHWr4XKSnYfyjDNkK4xWJ7dz2oUQeN4wc3PZJcMFb.png"&gt;&lt;/p&gt;&lt;p&gt;</w:t>
      </w:r>
      <w:r>
        <w:rPr>
          <w:sz w:val="32"/>
          <w:szCs w:val="32"/>
        </w:rPr>
        <w:t>在音乐界有着众多闪耀的星光，今天我们要介绍的是一位来自日本的年轻歌手——吉川遥。她的名字可能并不陌生，但她背后的故事和成长过程却值得我们去深入探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吉川遥的起点</w:t>
      </w:r>
      <w:r>
        <w:rPr>
          <w:sz w:val="32"/>
          <w:szCs w:val="32"/>
        </w:rPr>
        <w:t>&lt;/p&gt;&lt;p&gt;&lt;img src="/static-img/hHL5IHSBszKbphL0uZiPC8OZHWr4XKSnYfyjDNkK4xXDcZoGWNvETVfDr1xFeWDgZHoja-vXZyyhKcKsxGh6HGUipJInehtxCW9tgEuiHg0a0hc7jX_Pjc1R7f1RzymhMnSYPpNEndjkC1MK9dEdO8vhUNHjfiMftx1dOVg-ca4.png"&gt;&lt;/p&gt;&lt;p&gt;</w:t>
      </w:r>
      <w:r>
        <w:rPr>
          <w:sz w:val="32"/>
          <w:szCs w:val="32"/>
        </w:rPr>
        <w:t>吉川遥出生于一个普通家庭，她从小就对音乐充满了热情。在学校里，她加入了合唱团，不仅锻炼了她的声音，也培养了一颗对艺术事业执着追求的心。随着时间的推移，吉川遥逐渐意识到自己真正想要成为一名歌手，而不是简单地只是合唱团的一员。她开始更加专注于自己的训练，无论是在演唱技巧还是舞台表现力上，都付出了极大的努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音乐梦想的萌芽</w:t>
      </w:r>
      <w:r>
        <w:rPr>
          <w:sz w:val="32"/>
          <w:szCs w:val="32"/>
        </w:rPr>
        <w:t>&lt;/p&gt;&lt;p&gt;&lt;img src="/static-img/FLIJmBPI_mZ3kMy8XzoUlsOZHWr4XKSnYfyjDNkK4xXDcZoGWNvETVfDr1xFeWDgZHoja-vXZyyhKcKsxGh6HGUipJInehtxCW9tgEuiHg0a0hc7jX_Pjc1R7f1RzymhMnSYPpNEndjkC1MK9dEdO8vhUNHjfiMftx1dOVg-ca4.png"&gt;&lt;/p&gt;&lt;p&gt;</w:t>
      </w:r>
      <w:r>
        <w:rPr>
          <w:sz w:val="32"/>
          <w:szCs w:val="32"/>
        </w:rPr>
        <w:t>在高中时期，吉川遥参加了一些小型的歌唱比赛，这些经历为她打开了向大型平台发展道路的大门。虽然当时并没有立即获得成功，但这些经历让她更加坚定了自己的选择，并且学会了如何在竞争激烈的环境中生存下来。在这段时间内，她也开始尝试不同的风格，从流行音乐到摇滚，再到</w:t>
      </w:r>
      <w:r>
        <w:rPr>
          <w:sz w:val="32"/>
          <w:szCs w:val="32"/>
        </w:rPr>
        <w:t>R&amp;amp;B</w:t>
      </w:r>
      <w:r>
        <w:rPr>
          <w:sz w:val="32"/>
          <w:szCs w:val="32"/>
        </w:rPr>
        <w:t>，每一种都为她的个人风格增添了一抹独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名之路上的艰辛与挑战</w:t>
      </w:r>
      <w:r>
        <w:rPr>
          <w:sz w:val="32"/>
          <w:szCs w:val="32"/>
        </w:rPr>
        <w:t>&lt;/p&gt;&lt;p&gt;&lt;img src="/static-img/2B5MefdU0uVmlSVsA_ENesOZHWr4XKSnYfyjDNkK4xXDcZoGWNvETVfDr1xFeWDgZHoja-vXZyyhKcKsxGh6HGUipJInehtxCW9tgEuiHg0a0hc7jX_Pjc1R7f1RzymhMnSYPpNEndjkC1MK9dEdO8vhUNHjfiMftx1dOVg-ca4.png"&gt;&lt;/p&gt;&lt;p&gt;</w:t>
      </w:r>
      <w:r>
        <w:rPr>
          <w:sz w:val="32"/>
          <w:szCs w:val="32"/>
        </w:rPr>
        <w:t>走上专业道路后，吉川遥面临更多更大的挑战。她需要不断学习新的技能，比如制作人方面的事务、市场营销等等，同时还要处理好与粉丝之间的情感联系。这段时间里，她也曾遭遇过失败和挫折，有时候甚至怀疑自己是否真的能达成梦想。但每一次失败之后，她总是能够从中吸取教训，并用更坚定的信念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自我：作品回顾</w:t>
      </w:r>
      <w:r>
        <w:rPr>
          <w:sz w:val="32"/>
          <w:szCs w:val="32"/>
        </w:rPr>
        <w:t>&lt;/p&gt;&lt;p&gt;&lt;img src="/static-img/FwMhTicXCF9YIiRWB0kNU8OZHWr4XKSnYfyjDNkK4xXDcZoGWNvETVfDr1xFeWDgZHoja-vXZyyhKcKsxGh6HGUipJInehtxCW9tgEuiHg0a0hc7jX_Pjc1R7f1RzymhMnSYPpNEndjkC1MK9dEdO8vhUNHjfiMftx1dOVg-ca4.png"&gt;&lt;/p&gt;&lt;p&gt;</w:t>
      </w:r>
      <w:r>
        <w:rPr>
          <w:sz w:val="32"/>
          <w:szCs w:val="32"/>
        </w:rPr>
        <w:t>经过多年的努力，吉川遥最终凭借自己的才华赢得公众认可。她发布的一系列单曲和专辑都受到广泛欢迎，其中一些作品还被用于电视剧或电影中的背景音乐，这无疑为她带来了更多关注。而她的现场表演也是其魅力的重要组成部分，那种纯粹而真诚的情感传递，让观众们感受到了艺术家的真实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继续飞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年龄增长和经验积累，吉川遥已经成为一位备受瞩目的艺人。但对于这样的成就来说，她自身仍然保持谦逊，对未来的发展抱有无限憧憬。尽管未来充满不确定性，但对于追求梦想的人来说，没有什么是不可能实现的。在接下来的日子里，我们期待看到更精彩、更丰富多彩的地球上的“星辰”，那就是 吉川 遥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&lt;p&gt;&lt;a href = "/doc/861446-</w:t>
      </w:r>
      <w:r>
        <w:rPr>
          <w:sz w:val="32"/>
          <w:szCs w:val="32"/>
        </w:rPr>
        <w:t>吉川遥日本歌手吉川遥的音乐世界</w:t>
      </w:r>
      <w:r>
        <w:rPr>
          <w:sz w:val="32"/>
          <w:szCs w:val="32"/>
        </w:rPr>
        <w:t>.doc" rel="alternate" download="861446-</w:t>
      </w:r>
      <w:r>
        <w:rPr>
          <w:sz w:val="32"/>
          <w:szCs w:val="32"/>
        </w:rPr>
        <w:t>吉川遥日本歌手吉川遥的音乐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