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寝室狂肉视频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寝室狂肉视频事件总结</w:t>
      </w:r>
      <w:r>
        <w:rPr>
          <w:sz w:val="32"/>
          <w:szCs w:val="32"/>
        </w:rPr>
        <w:t>&lt;/p&gt;&lt;p&gt;&lt;img src="/static-img/9vKYtk5CrZkSkYImpKiAC7OpGFRXrz-L15sq9sPCVaCRW48ZpHsUnYXvtg6lLpLB.jpg"&gt;&lt;/p&gt;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高校的女生宿舍内，一位校花在老师办公室狂肉后与其他男生共度夜晚，这起事件引发了社会各界对青少年性行为和学校管理的广泛关注。</w:t>
      </w:r>
      <w:r>
        <w:rPr>
          <w:sz w:val="32"/>
          <w:szCs w:val="32"/>
        </w:rPr>
        <w:t>&lt;/p&gt;&lt;p&gt;&lt;img src="/static-img/ZTpBU46EiAmhvlTUEkHFsrOpGFRXrz-L15sq9sPCVaBrPb18bPKGcBf8FWezxcupWU764Xd2S-V9aJXgaYYS6sDY5sCTKEhwVHu_f625qMrmPdpH6nEd0OcJkCl4_ua_3jL0G-OOWimgsGAUjwDLOw.jpg"&gt;&lt;/p&gt;&lt;p&gt;</w:t>
      </w:r>
      <w:r>
        <w:rPr>
          <w:sz w:val="32"/>
          <w:szCs w:val="32"/>
        </w:rPr>
        <w:t>学校反应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方面迅速介入，进行了严格的调查，并对涉事学生进行了纪律处分，同时加强了学生道德教育和心理健康指导。</w:t>
      </w:r>
      <w:r>
        <w:rPr>
          <w:sz w:val="32"/>
          <w:szCs w:val="32"/>
        </w:rPr>
        <w:t>&lt;/p&gt;&lt;p&gt;&lt;img src="/static-img/n-M00__yxF27aVAHZe7wlLOpGFRXrz-L15sq9sPCVaBrPb18bPKGcBf8FWezxcupWU764Xd2S-V9aJXgaYYS6sDY5sCTKEhwVHu_f625qMrmPdpH6nEd0OcJkCl4_ua_3jL0G-OOWimgsGAUjwDLOw.jpg"&gt;&lt;/p&gt;&lt;p&gt;</w:t>
      </w:r>
      <w:r>
        <w:rPr>
          <w:sz w:val="32"/>
          <w:szCs w:val="32"/>
        </w:rPr>
        <w:t>社会舆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此类事件有着不同的看法，一部分人认为这是性解放时代，年轻人应当有更多的自由选择；另一部分则认为这种行为违背社会公序良俗，需要受到谴责。</w:t>
      </w:r>
      <w:r>
        <w:rPr>
          <w:sz w:val="32"/>
          <w:szCs w:val="32"/>
        </w:rPr>
        <w:t>&lt;/p&gt;&lt;p&gt;&lt;img src="/static-img/tkmFMmsmJPO1tgDTCh9ac7OpGFRXrz-L15sq9sPCVaBrPb18bPKGcBf8FWezxcupWU764Xd2S-V9aJXgaYYS6sDY5sCTKEhwVHu_f625qMrmPdpH6nEd0OcJkCl4_ua_3jL0G-OOWimgsGAUjwDLOw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涉事学生可能面临法律责任，如未成年人的性行为可能构成犯罪，对于成年人的非</w:t>
      </w:r>
      <w:r>
        <w:rPr>
          <w:sz w:val="32"/>
          <w:szCs w:val="32"/>
        </w:rPr>
        <w:t xml:space="preserve">-consensual </w:t>
      </w:r>
      <w:r>
        <w:rPr>
          <w:sz w:val="32"/>
          <w:szCs w:val="32"/>
        </w:rPr>
        <w:t>性关系同样是违法行为，应依法追究其刑事责任。</w:t>
      </w:r>
      <w:r>
        <w:rPr>
          <w:sz w:val="32"/>
          <w:szCs w:val="32"/>
        </w:rPr>
        <w:t>&lt;/p&gt;&lt;p&gt;&lt;img src="/static-img/XNgB3PktN9VeerJ5r5arZrOpGFRXrz-L15sq9sPCVaBrPb18bPKGcBf8FWezxcupWU764Xd2S-V9aJXgaYYS6sDY5sCTKEhwVHu_f625qMrmPdpH6nEd0OcJkCl4_ua_3jL0G-OOWimgsGAUjwDLOw.jpg"&gt;&lt;/p&gt;&lt;p&gt;</w:t>
      </w:r>
      <w:r>
        <w:rPr>
          <w:sz w:val="32"/>
          <w:szCs w:val="32"/>
        </w:rPr>
        <w:t>教育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例提醒我们要重视青少年的心理健康教育，加强道德规范教育，使他们能够正确理解和处理个人感情问题，不走上不正当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、家长以及社会各界应共同努力，加大宣传力度，提高全民性的意识，让青少年明白自己的权利边界，以及如何在现代社会中健康地发展情感。</w:t>
      </w:r>
      <w:r>
        <w:rPr>
          <w:sz w:val="32"/>
          <w:szCs w:val="32"/>
        </w:rPr>
        <w:t>&lt;/p&gt;&lt;p&gt;&lt;a href = "/doc/861387-</w:t>
      </w:r>
      <w:r>
        <w:rPr>
          <w:sz w:val="32"/>
          <w:szCs w:val="32"/>
        </w:rPr>
        <w:t>校花寝室狂肉视频事件总结</w:t>
      </w:r>
      <w:r>
        <w:rPr>
          <w:sz w:val="32"/>
          <w:szCs w:val="32"/>
        </w:rPr>
        <w:t>.doc" rel="alternate" download="861387-</w:t>
      </w:r>
      <w:r>
        <w:rPr>
          <w:sz w:val="32"/>
          <w:szCs w:val="32"/>
        </w:rPr>
        <w:t>校花寝室狂肉视频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