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无情批评后的沉默之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无情批评后的沉默之泪</w:t>
      </w:r>
      <w:r>
        <w:rPr>
          <w:sz w:val="32"/>
          <w:szCs w:val="32"/>
        </w:rPr>
        <w:t>&lt;/p&gt;&lt;p&gt;&lt;img src="/static-img/tt7zVJXJHhx8b5w_2zCZkfhTQerGPn73v2a5sHilvorXnwS89RWHb34ozoS4Ozx3.jpg"&gt;&lt;/p&gt;&lt;p&gt;</w:t>
      </w:r>
      <w:r>
        <w:rPr>
          <w:sz w:val="32"/>
          <w:szCs w:val="32"/>
        </w:rPr>
        <w:t>在职场的日常中，接受批评是一个我们都必须面对的问题。有时候，这些批评是建设性的，让我们能够从中学习和成长；但也有一些情况下，批评变得极其尖锐和不公平，让人感到痛苦和沮丧。今天，我们就来谈谈那些因为“他把我批日出水了”而深受打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个著名案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位年轻的物理学家爱因斯坦曾经遭到他的导师的一个尖刻评论：“你这个学生真是个天才，但是你脑子里缺乏逻辑。”这句话虽然看似是鼓励，但实际上却让年轻的爱因斯坦感到非常难过。他后来的成就是如何证明了这句话背后的真实含义？</w:t>
      </w:r>
      <w:r>
        <w:rPr>
          <w:sz w:val="32"/>
          <w:szCs w:val="32"/>
        </w:rPr>
        <w:t>&lt;/p&gt;&lt;p&gt;&lt;img src="/static-img/vkhUtA1qQ1cZccZ0hLtfG_hTQerGPn73v2a5sHilvorJfIMRDVuNkYcM5Arig2PVggbLgl1AxWctm5itaeLwBCmgFudXvYjWnankXgIt2dQ.jpg"&gt;&lt;/p&gt;&lt;p&gt;</w:t>
      </w:r>
      <w:r>
        <w:rPr>
          <w:sz w:val="32"/>
          <w:szCs w:val="32"/>
        </w:rPr>
        <w:t>再来看看现代社会中的一个典型案例。在一家大型科技公司工作的小张，因为一次项目失败，被他的直接上司给予了一顿毒打。小张在会议室里听到这样的评价：“你的想法太烂了，就像是一次又一次地撞墙一样。”这种言辞对于任何人来说都是很难以忍受的，它不仅损害了小张的心理健康，也影响到了他对工作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艰难的情况下，有些人依然能够从这些经验中找到成长的机会。比如，小李，他曾经在大学期间因为一次考试成绩低迷，被他的教授说：“你的努力是白费的，你永远都不可能成为优秀的人物。”但是小李并没有放弃，他开始更加勤奋地学习，并且不断寻求新的知识渴望。这段经历最终帮助他形成了一种强大的逆境思维，现在的小李已经成为一名成功企业家的榜样。</w:t>
      </w:r>
      <w:r>
        <w:rPr>
          <w:sz w:val="32"/>
          <w:szCs w:val="32"/>
        </w:rPr>
        <w:t>&lt;/p&gt;&lt;p&gt;&lt;img src="/static-img/JYg_PaqKqEKZjv1dwjrD5vhTQerGPn73v2a5sHilvorJfIMRDVuNkYcM5Arig2PVggbLgl1AxWctm5itaeLwBCmgFudXvYjWnankXgIt2dQ.jpg"&gt;&lt;/p&gt;&lt;p&gt;</w:t>
      </w:r>
      <w:r>
        <w:rPr>
          <w:sz w:val="32"/>
          <w:szCs w:val="32"/>
        </w:rPr>
        <w:t>最后，关于“他把我批日出水了”的话题，我们可以这样总结：每个人都会有自己的道路，无论是顺风还是逆风，都要勇敢地走下去，不要让别人的意见决定我们的命运。当我们遇到困难时，要学会冷静下来，从积极的一面去看待问题，而不是陷入自我怀疑或绝望之中。这正是成长、进步和成功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用他们的话语试图淹没你，那么请记住，每一个泪滴都是向着光明前行的一步。不管未来会怎样，只要心存希望，你就不会再为那些沉默之泪而哭泣。你将会发现，最终，“他把我批日出水了”的声音其实不过是我自己内心的声音，是我的力量，而不是弱点。我，我，我，我……</w:t>
      </w:r>
      <w:r>
        <w:rPr>
          <w:sz w:val="32"/>
          <w:szCs w:val="32"/>
        </w:rPr>
        <w:t>&lt;/p&gt;&lt;p&gt;&lt;img src="/static-img/uW8hQWMdN-VO3NeXelWG3PhTQerGPn73v2a5sHilvorJfIMRDVuNkYcM5Arig2PVggbLgl1AxWctm5itaeLwBCmgFudXvYjWnankXgIt2dQ.jpg"&gt;&lt;/p&gt;&lt;p&gt;&lt;a href = "/doc/861363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无情批评后的沉默之泪</w:t>
      </w:r>
      <w:r>
        <w:rPr>
          <w:sz w:val="32"/>
          <w:szCs w:val="32"/>
        </w:rPr>
        <w:t>.doc" rel="alternate" download="861363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无情批评后的沉默之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