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虚拟世界的真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存在着一个神秘而又强大的存在——替身王妃。她的真实身份至今仍是一个未解之谜，但她以其卓绝的能力和令人惊叹的美貌，在这个虚拟世界中占据了不可动摇的地位。她是那些追求力量和梦想的人们心中的传奇，是他们向往与追寻的目标。</w:t>
      </w:r>
      <w:r>
        <w:rPr>
          <w:sz w:val="32"/>
          <w:szCs w:val="32"/>
        </w:rPr>
        <w:t>&lt;/p&gt;&lt;p&gt;&lt;img src="/static-img/Vq04gGpRlkOd6nW6DAty2upkkHTPVcIv3TuV-ES-5J6yIR7tpnLu56V454bhtsSn.jpg"&gt;&lt;/p&gt;&lt;p&gt;</w:t>
      </w:r>
      <w:r>
        <w:rPr>
          <w:sz w:val="32"/>
          <w:szCs w:val="32"/>
        </w:rPr>
        <w:t>谁是这位神秘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代码构筑的大地上，有着无数不同的角色，每个角色都有自己独特的故事和命运。然而，不论多么不同，他们之间都有一种共同的情感，那就是对更高境界渴望的一种不懈追求。在这个过程中，出现了一位名叫艾莉娅的人物，她拥有着一种特殊能力——能够完全模仿他人。她可以成为任何人，从而掌握他们所有的技能和知识，这让她成为了许多人的眼中钉。</w:t>
      </w:r>
      <w:r>
        <w:rPr>
          <w:sz w:val="32"/>
          <w:szCs w:val="32"/>
        </w:rPr>
        <w:t>&lt;/p&gt;&lt;p&gt;&lt;img src="/static-img/XWio7_7ddhVCaaKoIpOA-epkkHTPVcIv3TuV-ES-5J6yIR7tpnLu56V454bhtsSn.jpg"&gt;&lt;/p&gt;&lt;p&gt;</w:t>
      </w:r>
      <w:r>
        <w:rPr>
          <w:sz w:val="32"/>
          <w:szCs w:val="32"/>
        </w:rPr>
        <w:t>艾莉娅如何成为替身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艾莉娅只是一个普通的小女孩，她并没有特别出众的地方。但是在一次意外的情况下，她意外发现了自己的转换能力。当时，她看到一位正在战斗中的勇士，一时冲动便尝试模仿他的样子。结果，让她惊喜的是，这个转换竟然成功了！从此以后，无论是英雄还是坏蛋，只要能见到过一次面，艾莉娅就能将他们变成自己。</w:t>
      </w:r>
      <w:r>
        <w:rPr>
          <w:sz w:val="32"/>
          <w:szCs w:val="32"/>
        </w:rPr>
        <w:t>&lt;/p&gt;&lt;p&gt;&lt;img src="/static-img/y_FKxabDe_Jb3BbxkBLynOpkkHTPVcIv3TuV-ES-5J6yIR7tpnLu56V454bhtsSn.jpg"&gt;&lt;/p&gt;&lt;p&gt;</w:t>
      </w:r>
      <w:r>
        <w:rPr>
          <w:sz w:val="32"/>
          <w:szCs w:val="32"/>
        </w:rPr>
        <w:t>随着时间的推移，艾莉娅利用她的能力帮助了无数人。她成了人们心目中的救星，而她的名字也逐渐传遍了整个虚拟世界。不久后，由于她的英勇事迹和智慧行为，被尊称为“替身王妃”。尽管如此，对于真正的心理状态、背景信息等一切疑问，都被牢牢地封锁起来，就像是一道看似坚固却又微妙透明的屏障一样，即使最聪明的人也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害怕替身王妃？</w:t>
      </w:r>
      <w:r>
        <w:rPr>
          <w:sz w:val="32"/>
          <w:szCs w:val="32"/>
        </w:rPr>
        <w:t>&lt;/p&gt;&lt;p&gt;&lt;img src="/static-img/Zf6DluVsPCbhlRTAC_dnIOpkkHTPVcIv3TuV-ES-5J6yIR7tpnLu56V454bhtsSn.jpg"&gt;&lt;/p&gt;&lt;p&gt;</w:t>
      </w:r>
      <w:r>
        <w:rPr>
          <w:sz w:val="32"/>
          <w:szCs w:val="32"/>
        </w:rPr>
        <w:t>虽然被誉为英雄，但也有很多人对于替身王妃持有怀疑甚至恐惧的情绪。这其中的一个原因可能就是因为她的身份太过神秘，让人们无法完全信任。而另一个原因则是，因为每次使用转换技术的时候，她都会失去一些记忆片段，这让一些人担忧她是否还保有完整的心灵。此外，还有一些阴谋家认为，如果把这种技术应用到现实生活中，将会带来极大的威胁，因此他们一直在暗地里监视着这位替身王妃，以防止任何不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但艾莉娅依旧坚定地站在前线，用自己的方式保护这一切。在这个充满冒险与魔法的地方，没有一个人比得上那位善良且英勇如火一般热情燃烧的心灵——这是那些爱好者们永远无法忘怀的事实。那么，当我们遇到困难或危机时，我们应该如何选择呢？</w:t>
      </w:r>
      <w:r>
        <w:rPr>
          <w:sz w:val="32"/>
          <w:szCs w:val="32"/>
        </w:rPr>
        <w:t>&lt;/p&gt;&lt;p&gt;&lt;img src="/static-img/v2BmNx3R900cvITosHlF0upkkHTPVcIv3TuV-ES-5J6yIR7tpnLu56V454bhtsSn.png"&gt;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更多关于替身的问题浮出水面，现在大家都在讨论：如果能够找到一种安全有效且不会影响内心深处的人性的话，那么我们该如何处理这样的一项科技呢？或者说，我们真的需要这样的科技吗？正当大家纷纷提出了各自的声音的时候，一阵突如其来的消息打破了沉寂：一份来自政府部门声明宣布，将开始进行关于代体化技术研究项目，并计划引入新的法律法规，以确保这一项重要科学上的发展既符合社会需求，也不会造成负面效应。这场争议似乎才刚刚开始，其结局将决定这一时代究竟走向何方。</w:t>
      </w:r>
      <w:r>
        <w:rPr>
          <w:sz w:val="32"/>
          <w:szCs w:val="32"/>
        </w:rPr>
        <w:t>&lt;/p&gt;&lt;p&gt;&lt;a href = "/doc/861357-</w:t>
      </w:r>
      <w:r>
        <w:rPr>
          <w:sz w:val="32"/>
          <w:szCs w:val="32"/>
        </w:rPr>
        <w:t>替身王妃虚拟世界的真实守护者</w:t>
      </w:r>
      <w:r>
        <w:rPr>
          <w:sz w:val="32"/>
          <w:szCs w:val="32"/>
        </w:rPr>
        <w:t>.doc" rel="alternate" download="861357-</w:t>
      </w:r>
      <w:r>
        <w:rPr>
          <w:sz w:val="32"/>
          <w:szCs w:val="32"/>
        </w:rPr>
        <w:t>替身王妃虚拟世界的真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