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生的部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性之间的身体互动中，淦男生（即被淦者）所处的位置至关重要。以下六点论述了这一主题：</w:t>
      </w:r>
      <w:r>
        <w:rPr>
          <w:sz w:val="32"/>
          <w:szCs w:val="32"/>
        </w:rPr>
        <w:t>&lt;/p&gt;&lt;p&gt;&lt;img src="/static-img/kvMOuyzeIOhxMz6D5X_qupifXxnKf489NoCx5Z5ySJBFxB3_PXrGtxw4vxR4fbOX.jpg"&gt;&lt;/p&gt;&lt;p&gt;</w:t>
      </w:r>
      <w:r>
        <w:rPr>
          <w:sz w:val="32"/>
          <w:szCs w:val="32"/>
        </w:rPr>
        <w:t>淦男生的起始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个过程的开始，我们可以看到淦男生通常位于下方，这一位置为后续操作提供了基础。他的身体成为连接两个人的桥梁，承受着压力和重量。</w:t>
      </w:r>
      <w:r>
        <w:rPr>
          <w:sz w:val="32"/>
          <w:szCs w:val="32"/>
        </w:rPr>
        <w:t>&lt;/p&gt;&lt;p&gt;&lt;img src="/static-img/dIjADu00UHPYYlpBhsWCXpifXxnKf489NoCx5Z5ySJC4GV0-xdAEHZ5R_5PYOLTR7gjANqjYYyy5ue9JeeJuK5V1HSQ9_zeu8UpKaCVSt8yyLHwU1fLEoK4LeXUK3rpg6NK6mcDFzutvKru4BIaZOAupKzvHOBDIy7-cad0t7dA.jpg"&gt;&lt;/p&gt;&lt;p&gt;</w:t>
      </w:r>
      <w:r>
        <w:rPr>
          <w:sz w:val="32"/>
          <w:szCs w:val="32"/>
        </w:rPr>
        <w:t>淦男生的姿势与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淦动作时，淦男生的姿势对整体效果至关重要。他需要保持适当的姿态，以便于对方能够顺畅地完成动作，同时也要保证自己的舒适度和安全性。</w:t>
      </w:r>
      <w:r>
        <w:rPr>
          <w:sz w:val="32"/>
          <w:szCs w:val="32"/>
        </w:rPr>
        <w:t>&lt;/p&gt;&lt;p&gt;&lt;img src="/static-img/5cb-1d00oqawf5Rm7-cktpifXxnKf489NoCx5Z5ySJC4GV0-xdAEHZ5R_5PYOLTR7gjANqjYYyy5ue9JeeJuK5V1HSQ9_zeu8UpKaCVSt8yyLHwU1fLEoK4LeXUK3rpg6NK6mcDFzutvKru4BIaZOAupKzvHOBDIy7-cad0t7dA.jpg"&gt;&lt;/p&gt;&lt;p&gt;</w:t>
      </w:r>
      <w:r>
        <w:rPr>
          <w:sz w:val="32"/>
          <w:szCs w:val="32"/>
        </w:rPr>
        <w:t>淦男生的感受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淦的人来说，他的感受是整个过程中的关键因素。正确或错误的反应会影响到整个体验，从而决定是否继续进行。如果他感到不适或者疼痛，那么这种行为是不应该存在的。</w:t>
      </w:r>
      <w:r>
        <w:rPr>
          <w:sz w:val="32"/>
          <w:szCs w:val="32"/>
        </w:rPr>
        <w:t>&lt;/p&gt;&lt;p&gt;&lt;img src="/static-img/LCu2f5dTZpXGrQ5XMToa-ZifXxnKf489NoCx5Z5ySJC4GV0-xdAEHZ5R_5PYOLTR7gjANqjYYyy5ue9JeeJuK5V1HSQ9_zeu8UpKaCVSt8yyLHwU1fLEoK4LeXUK3rpg6NK6mcDFzutvKru4BIaZOAupKzvHOBDIy7-cad0t7dA.jpg"&gt;&lt;/p&gt;&lt;p&gt;</w:t>
      </w:r>
      <w:r>
        <w:rPr>
          <w:sz w:val="32"/>
          <w:szCs w:val="32"/>
        </w:rPr>
        <w:t>淦男生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可能会将传统角色的定义打破，让被淜者变成主导者。这样的角色转换可以丰富人际关系中的互动模式，也许能带来新的体验和理解。</w:t>
      </w:r>
      <w:r>
        <w:rPr>
          <w:sz w:val="32"/>
          <w:szCs w:val="32"/>
        </w:rPr>
        <w:t>&lt;/p&gt;&lt;p&gt;&lt;img src="/static-img/GmBWwE_mIYamHfzlXbS0fJifXxnKf489NoCx5Z5ySJC4GV0-xdAEHZ5R_5PYOLTR7gjANqjYYyy5ue9JeeJuK5V1HSQ9_zeu8UpKaCVSt8yyLHwU1fLEoK4LeXUK3rpg6NK6mcDFzutvKru4BIaZOAupKzvHOBDIy7-cad0t7dA.jpg"&gt;&lt;/p&gt;&lt;p&gt;</w:t>
      </w:r>
      <w:r>
        <w:rPr>
          <w:sz w:val="32"/>
          <w:szCs w:val="32"/>
        </w:rPr>
        <w:t>淜女生与第三者的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参与进来时，她们可能会以不同的方式参与进这个场景中。她们可以作为调节者，或是增加一种新的感觉给予双方。在这样的场合中，每个人的角色的变化都是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此类行为有不同的看法，有的地方视之为正常社交，而在其他地方则可能因为其敏感性而受到限制或禁止。这使我们思考，在全球化背景下，我们如何平衡个人自由与社会规范？</w:t>
      </w:r>
      <w:r>
        <w:rPr>
          <w:sz w:val="32"/>
          <w:szCs w:val="32"/>
        </w:rPr>
        <w:t>&lt;/p&gt;&lt;p&gt;&lt;a href = "/doc/861354-</w:t>
      </w:r>
      <w:r>
        <w:rPr>
          <w:sz w:val="32"/>
          <w:szCs w:val="32"/>
        </w:rPr>
        <w:t>淦男生的部位探究</w:t>
      </w:r>
      <w:r>
        <w:rPr>
          <w:sz w:val="32"/>
          <w:szCs w:val="32"/>
        </w:rPr>
        <w:t>.doc" rel="alternate" download="861354-</w:t>
      </w:r>
      <w:r>
        <w:rPr>
          <w:sz w:val="32"/>
          <w:szCs w:val="32"/>
        </w:rPr>
        <w:t>淦男生的部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