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里的一朵白莲探秘艳史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关于“白莲”这个词汇，它不仅仅是指那些清澈见底的池塘中的水藻，也是对一段传奇故事的隐喻。这个故事被称为“白莲艳史”，它充满了爱恨情仇、忠奸定局和权力斗争，是一个多角度展开的情感与政治交织的剧本。</w:t>
      </w:r>
      <w:r>
        <w:rPr>
          <w:sz w:val="32"/>
          <w:szCs w:val="32"/>
        </w:rPr>
        <w:t>&lt;/p&gt;&lt;p&gt;&lt;img src="/static-img/HpKlFyIbh0j7a1sO2YLp_-OfCtt9ZZrhX-xPioiTAtlx3k-xRV2rfYzrRPZDKlUo.jpg"&gt;&lt;/p&gt;&lt;p&gt;</w:t>
      </w:r>
      <w:r>
        <w:rPr>
          <w:sz w:val="32"/>
          <w:szCs w:val="32"/>
        </w:rPr>
        <w:t>首先，“白莲艳史”讲述的是宋朝末年到元朝初年的南宋国破北丧时期，这个时代背景极其复杂，政局动荡不安。在这样的社会环境下，一群有志之士，他们以明哲保身、避免战乱为目的，集结起来，以保护自己和他们所信仰的事业为目标。这群人被称作“白莲教”，他们并非单纯的邪教，而是一种宗教团体，他们追求一种超脱世俗、洁身自好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这个宗教团体逐渐演变成了一股强大的力量，他们开始涉足政治，在当时复杂多变的地理位置上活动，从而引起了周边地区乃至中央政府的大规模关注。这种情况激化了社会矛盾，使得原本平静的小村庄也难逃战争之苦。作为这场纷争中的重要角色，“白莲教”及其领导者们，不断地进行策略布局与势力扩张。</w:t>
      </w:r>
      <w:r>
        <w:rPr>
          <w:sz w:val="32"/>
          <w:szCs w:val="32"/>
        </w:rPr>
        <w:t>&lt;/p&gt;&lt;p&gt;&lt;img src="/static-img/fcBRQIZ6CvG0SFQUOnQIc-OfCtt9ZZrhX-xPioiTAtlPKFVDLIw3Gmo0gzMYgsAZB3yGQXjH6NS5TTt66JNPNkVujg8qBCcYr_fJYM_EF8fynrScIPX3NrP0U-fHxx7_CnNEXXTVySH87JDiBP4w_g.jpg"&gt;&lt;/p&gt;&lt;p&gt;</w:t>
      </w:r>
      <w:r>
        <w:rPr>
          <w:sz w:val="32"/>
          <w:szCs w:val="32"/>
        </w:rPr>
        <w:t>再者，在历史文献记载中，“白莲艳史”的另外一个重要方面就是关于女性形象的描绘。在这个故事中，有许多女性角色，她们往往扮演着不可或缺的地位。她们既可能是勇敢无畏、智慧过人的英雄，也可能是心怀叵测、毒手重重的情妇。这些女角色的命运经常与男主角紧密相连，她们之间的情感纠葛也成为了整个故事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白莲艳史”的另一个鲜明特征就是它丰富多彩的情节发展。在这个故事情节中，每个人物都有自己的秘密，每一次行动都带有一定的意图，无论是在暗流涌动的小村落还是在风云变幻的大江南北，都能找到各种各样的戏剧性冲突。而这些冲突最终形成了一个错综复杂的情节网，让读者在追寻真相时不断惊喜连连。</w:t>
      </w:r>
      <w:r>
        <w:rPr>
          <w:sz w:val="32"/>
          <w:szCs w:val="32"/>
        </w:rPr>
        <w:t>&lt;/p&gt;&lt;p&gt;&lt;img src="/static-img/AjEL-osfT0pc6XEl9O4EseOfCtt9ZZrhX-xPioiTAtlPKFVDLIw3Gmo0gzMYgsAZB3yGQXjH6NS5TTt66JNPNkVujg8qBCcYr_fJYM_EF8fynrScIPX3NrP0U-fHxx7_CnNEXXTVySH87JDiBP4w_g.jpg"&gt;&lt;/p&gt;&lt;p&gt;</w:t>
      </w:r>
      <w:r>
        <w:rPr>
          <w:sz w:val="32"/>
          <w:szCs w:val="32"/>
        </w:rPr>
        <w:t>最后，“白莲艳史”不仅是一个简单的情感悲欢离合，更是一个深刻反映时代背景及社会现实的手法。这部作品通过对过去事件的细致研究，不仅展示了当时人们如何面对困境，还揭示了人类内心世界深处隐藏的问题，如权力的欲望、信仰与道德等问题，以及它们如何影响和改变个人的命运以及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红尘里的一朵白莲：探秘艳史背后的真相”，不只是要记录一段历史，而更是一次对于过去文化传统及精神生活状态的心灵回顾，同时也是我们今天可以从历史中学习到的宝贵财富之一——理解和尊重不同文化背景下的价值观念，并从其中汁取出我们共同的人类情感共鸣点。</w:t>
      </w:r>
      <w:r>
        <w:rPr>
          <w:sz w:val="32"/>
          <w:szCs w:val="32"/>
        </w:rPr>
        <w:t>&lt;/p&gt;&lt;p&gt;&lt;img src="/static-img/leT8hH4n1CRKE_eXLawe2uOfCtt9ZZrhX-xPioiTAtlPKFVDLIw3Gmo0gzMYgsAZB3yGQXjH6NS5TTt66JNPNkVujg8qBCcYr_fJYM_EF8fynrScIPX3NrP0U-fHxx7_CnNEXXTVySH87JDiBP4w_g.jpg"&gt;&lt;/p&gt;&lt;p&gt;&lt;a href = "/doc/861344-</w:t>
      </w:r>
      <w:r>
        <w:rPr>
          <w:sz w:val="32"/>
          <w:szCs w:val="32"/>
        </w:rPr>
        <w:t>红尘里的一朵白莲探秘艳史背后的真相</w:t>
      </w:r>
      <w:r>
        <w:rPr>
          <w:sz w:val="32"/>
          <w:szCs w:val="32"/>
        </w:rPr>
        <w:t>.doc" rel="alternate" download="861344-</w:t>
      </w:r>
      <w:r>
        <w:rPr>
          <w:sz w:val="32"/>
          <w:szCs w:val="32"/>
        </w:rPr>
        <w:t>红尘里的一朵白莲探秘艳史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