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韩国野花的魅力高清免费资源的发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自然界的美丽无处不在。尤其是在那些偏远而又多山的地方，野花常常以它们独特的姿态和色彩，为我们的视觉带来无穷的惊喜。韩国，这个东亚国家，它拥有丰富多样的地形，从海岸线到高山，再到平原，每一片土地都孕育着不同的野花。</w:t>
      </w:r>
      <w:r>
        <w:rPr>
          <w:sz w:val="32"/>
          <w:szCs w:val="32"/>
        </w:rPr>
        <w:t>&lt;/p&gt;&lt;p&gt;&lt;img src="/static-img/rRGIt5SXWWBz8CWcBXkToAVLfm7i8L5fJVzQ0RObim7V4zHpI_nas-nRG7hOyxrD.jpg"&gt;&lt;/p&gt;&lt;p&gt;</w:t>
      </w:r>
      <w:r>
        <w:rPr>
          <w:sz w:val="32"/>
          <w:szCs w:val="32"/>
        </w:rPr>
        <w:t>首先，我们要提到的就是韩国春天，那时整个国家被鲜艳夺目的大型野花覆盖，如同一幅生动活泼的大画卷展开。在这种季节里，你可以看到绚烂多彩的地黄草、五加科植物以及各种各样的小麦田和油菜花田。这些景象不仅给人们带来了欢乐，也是摄影爱好者梦寐以求的一次难得机会。</w:t>
      </w:r>
      <w:r>
        <w:rPr>
          <w:sz w:val="32"/>
          <w:szCs w:val="32"/>
        </w:rPr>
        <w:t>&lt;/p&gt;&lt;p&gt;</w:t>
      </w:r>
      <w:r>
        <w:rPr>
          <w:sz w:val="32"/>
          <w:szCs w:val="32"/>
        </w:rPr>
        <w:t>接着我们说说夏天，当阳光灿烂的时候，各种各样的蝴蝶和蜜蜂开始了它们忙碌的工作。这时候，一些小巧而精致的小野花如同舞台上的主角，以它们微妙但却充满力量的存在吸引着所有人的目光。比如那让人心旷神怡的小蒲公英，它们随风飘扬，就像是穿越时空来的仙子一样。</w:t>
      </w:r>
      <w:r>
        <w:rPr>
          <w:sz w:val="32"/>
          <w:szCs w:val="32"/>
        </w:rPr>
        <w:t>&lt;/p&gt;&lt;p&gt;&lt;img src="/static-img/sCVCw4EpD435Gun9PHNdowVLfm7i8L5fJVzQ0RObim4rL1Vt76t1f6mr8CgUWlvXr_QL4HKxIPvXuD_LqS5u2OstX9u_yd7jqK9qj7-dv2q81CfuhNgBJkUDvBie2_ZBefp8AOgvQ_rkCjNDpXSwHXJZsnWAaAOBm6OXy1j1vNc.jpg"&gt;&lt;/p&gt;&lt;p&gt;</w:t>
      </w:r>
      <w:r>
        <w:rPr>
          <w:sz w:val="32"/>
          <w:szCs w:val="32"/>
        </w:rPr>
        <w:t>秋天也是一个极好的观赏季节，在这时期，大部分树木已经换上了金黄色的新装，而一些耐寒性强的小植物也开始盛放。这是一个非常适合户外活动的人群，因为清新的空气和大自然的声音能让人瞬间放松身心。而对于摄影师来说，这个季节提供了大量深邃而丰富的情感元素，让他们能够捕捉到许多珍贵且具有历史意义的照片。</w:t>
      </w:r>
      <w:r>
        <w:rPr>
          <w:sz w:val="32"/>
          <w:szCs w:val="32"/>
        </w:rPr>
        <w:t>&lt;/p&gt;&lt;p&gt;</w:t>
      </w:r>
      <w:r>
        <w:rPr>
          <w:sz w:val="32"/>
          <w:szCs w:val="32"/>
        </w:rPr>
        <w:t>冬天可能会有些冷，但对热衷于拍摄雪景或者冰冻湖面的人来说，是最棒不过的一个季节。在这样的环境中，小型植物依然顽强地生长，其坚韧与生命力的展示令人敬佩。此外，雪中的树木也是一道亮丽壮观的地标，它们静静站立在白茫茫雪海中，与周围环境形成鲜明对比，让人忍不住想去亲近一下这个宁静而又庄严的大自然。</w:t>
      </w:r>
      <w:r>
        <w:rPr>
          <w:sz w:val="32"/>
          <w:szCs w:val="32"/>
        </w:rPr>
        <w:t>&lt;/p&gt;&lt;p&gt;&lt;img src="/static-img/NQKdUSZFLinIrKuUlPYZ9wVLfm7i8L5fJVzQ0RObim4rL1Vt76t1f6mr8CgUWlvXr_QL4HKxIPvXuD_LqS5u2OstX9u_yd7jqK9qj7-dv2q81CfuhNgBJkUDvBie2_ZBefp8AOgvQ_rkCjNDpXSwHXJZsnWAaAOBm6OXy1j1vNc.jpg"&gt;&lt;/p&gt;&lt;p&gt;</w:t>
      </w:r>
      <w:r>
        <w:rPr>
          <w:sz w:val="32"/>
          <w:szCs w:val="32"/>
        </w:rPr>
        <w:t>最后，我们不能忽略的是技术层面的支持。当你想要记录下这些美丽场景时，你需要高质量、高分辨率甚至是高清视频来确保你的作品能够流畅播放并且保持细腻的情感表达。在这一点上，“野花韩国高清免费神马百度”这样的平台成为了很多创作者获取资源、分享作品的地方。不管你是一个专业级别或初学者的摄影爱好者，都能在这里找到自己需要的一切，无论是最新设备还是专业软件，只要有足够大的努力，你都能成为那个把“普通”的场景变成“非凡”的艺术家的角色之一。</w:t>
      </w:r>
      <w:r>
        <w:rPr>
          <w:sz w:val="32"/>
          <w:szCs w:val="32"/>
        </w:rPr>
        <w:t>&lt;/p&gt;&lt;p&gt;</w:t>
      </w:r>
      <w:r>
        <w:rPr>
          <w:sz w:val="32"/>
          <w:szCs w:val="32"/>
        </w:rPr>
        <w:t>总结来说，探索韩国 野 花 的魅力，不仅仅是一次旅行，更是一种生活态度。你可以从春天那充满活力的色彩中找到快乐；夏日那繁忙昆虫之间交错的事迹中寻找智慧；秋日那温暖叶落的声音中体会岁月流转；冬夜那皑皑白雪下的宁静与孤寂中找到内心深处的情感共鸣。而当你回过头看，最终所获得的是一系列既实用又有情怀价值的心灵财富——那些关于自然、关于生活，以及关于人类精神追求本身的心灵触动。</w:t>
      </w:r>
      <w:r>
        <w:rPr>
          <w:sz w:val="32"/>
          <w:szCs w:val="32"/>
        </w:rPr>
        <w:t>&lt;/p&gt;&lt;p&gt;&lt;img src="/static-img/uTdQIV6zVOwT_EXRKCu6BAVLfm7i8L5fJVzQ0RObim4rL1Vt76t1f6mr8CgUWlvXr_QL4HKxIPvXuD_LqS5u2OstX9u_yd7jqK9qj7-dv2q81CfuhNgBJkUDvBie2_ZBefp8AOgvQ_rkCjNDpXSwHXJZsnWAaAOBm6OXy1j1vNc.jpg"&gt;&lt;/p&gt;&lt;p&gt;&lt;a href = "/doc/861306-</w:t>
      </w:r>
      <w:r>
        <w:rPr>
          <w:sz w:val="32"/>
          <w:szCs w:val="32"/>
        </w:rPr>
        <w:t>探索韩国野花的魅力高清免费资源的发现之旅</w:t>
      </w:r>
      <w:r>
        <w:rPr>
          <w:sz w:val="32"/>
          <w:szCs w:val="32"/>
        </w:rPr>
        <w:t>.doc" rel="alternate" download="861306-</w:t>
      </w:r>
      <w:r>
        <w:rPr>
          <w:sz w:val="32"/>
          <w:szCs w:val="32"/>
        </w:rPr>
        <w:t>探索韩国野花的魅力高清免费资源的发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