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漫画中的花吻谁能在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吻的诞生</w:t>
      </w:r>
      <w:r>
        <w:rPr>
          <w:sz w:val="32"/>
          <w:szCs w:val="32"/>
        </w:rPr>
        <w:t>&lt;/p&gt;&lt;p&gt;&lt;img src="/static-img/IOxgI81_edKr_63tSRG0W52FZk6uwjnBPVxxvjxXbWbYAuQw1J-dnsaCbQm3jKhc.jpg"&gt;&lt;/p&gt;&lt;p&gt;</w:t>
      </w:r>
      <w:r>
        <w:rPr>
          <w:sz w:val="32"/>
          <w:szCs w:val="32"/>
        </w:rPr>
        <w:t>花吻在上漫画自从第一话问世以来，就以其独特的画风和有趣的情节深受读者喜爱。它讲述了一个关于一位普通女孩与她忠诚宠物之间故事，这个女孩拥有着一种特殊能力——她可以通过接触任何事物来获得它们的记忆。她的宠物则是一只聪明而机智的小狗，它总是能够帮助主人解决各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的成长</w:t>
      </w:r>
      <w:r>
        <w:rPr>
          <w:sz w:val="32"/>
          <w:szCs w:val="32"/>
        </w:rPr>
        <w:t>&lt;/p&gt;&lt;p&gt;&lt;img src="/static-img/KDgRAV5e-weqUzT82j-gjJ2FZk6uwjnBPVxxvjxXbWa-5jLJuPgk57STOcDCxj40.jpg"&gt;&lt;/p&gt;&lt;p&gt;</w:t>
      </w:r>
      <w:r>
        <w:rPr>
          <w:sz w:val="32"/>
          <w:szCs w:val="32"/>
        </w:rPr>
        <w:t>随着故事的发展，主角逐渐展现出自己的魅力，她不仅拥有超乎常人想象的能力，而且还展现出了强烈的人格魅力。在面对各种挑战时，她总是能够冷静下来，用头脑和勇气去解决问题。这让读者对她产生了深刻的共鸣，也为她的形象增添了一份神秘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物角色</w:t>
      </w:r>
      <w:r>
        <w:rPr>
          <w:sz w:val="32"/>
          <w:szCs w:val="32"/>
        </w:rPr>
        <w:t>&lt;/p&gt;&lt;p&gt;&lt;img src="/static-img/JFN_s2qLylalLl_-mXQbOZ2FZk6uwjnBPVxxvjxXbWa-5jLJuPgk57STOcDCxj40.png"&gt;&lt;/p&gt;&lt;p&gt;</w:t>
      </w:r>
      <w:r>
        <w:rPr>
          <w:sz w:val="32"/>
          <w:szCs w:val="32"/>
        </w:rPr>
        <w:t>宠物在这个漫画中扮演了非常重要的地位，它不仅是一个忠实的小伙伴，更是一个不可或缺的情节推动者。它总是在关键时刻出现，用自己的智慧帮助主人克服困难。这也反映出作者对于动物智慧和忠诚的一种赞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风与色彩使用</w:t>
      </w:r>
      <w:r>
        <w:rPr>
          <w:sz w:val="32"/>
          <w:szCs w:val="32"/>
        </w:rPr>
        <w:t>&lt;/p&gt;&lt;p&gt;&lt;img src="/static-img/YZhEDxXYknhjIqQXVqr0W52FZk6uwjnBPVxxvjxXbWa-5jLJuPgk57STOcDCxj40.jpg"&gt;&lt;/p&gt;&lt;p&gt;</w:t>
      </w:r>
      <w:r>
        <w:rPr>
          <w:sz w:val="32"/>
          <w:szCs w:val="32"/>
        </w:rPr>
        <w:t>花吵在上的画风简洁而优雅，每一幅图都充满了生活气息，让人仿佛置身于主角所描述的地方。色彩搭配得当，不仅突出了人物特点，还给整个故事增添了一抹温暖之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设计</w:t>
      </w:r>
      <w:r>
        <w:rPr>
          <w:sz w:val="32"/>
          <w:szCs w:val="32"/>
        </w:rPr>
        <w:t>&lt;/p&gt;&lt;p&gt;&lt;img src="/static-img/cVmT0iHvfvNyItv3Qz2_HJ2FZk6uwjnBPVxxvjxXbWa-5jLJuPgk57STOcDCxj40.jpg"&gt;&lt;/p&gt;&lt;p&gt;</w:t>
      </w:r>
      <w:r>
        <w:rPr>
          <w:sz w:val="32"/>
          <w:szCs w:val="32"/>
        </w:rPr>
        <w:t>情节设计巧妙，既有轻松幽默也有紧张刺激，从未让读者感到枯燥。而每次转折都恰到好处，让人期待下一次阅读。此外，该漫画还融入了一些社会问题，如环境保护、科技进步等，使其更具深度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作为一部日本原创作品，但“花吻在上”已经被翻译成多种语言，在全球范围内广受欢迎。这不仅证明了其文化价值，也说明了跨国文化交流和传播力的重要性。同时，这也促使更多海外艺术家学习并借鉴日本漫威制作技巧，为国际漫威界注入新的活力。</w:t>
      </w:r>
      <w:r>
        <w:rPr>
          <w:sz w:val="32"/>
          <w:szCs w:val="32"/>
        </w:rPr>
        <w:t>&lt;/p&gt;&lt;p&gt;&lt;a href = "/doc/861305-</w:t>
      </w:r>
      <w:r>
        <w:rPr>
          <w:sz w:val="32"/>
          <w:szCs w:val="32"/>
        </w:rPr>
        <w:t>漫画中的花吻谁能在上</w:t>
      </w:r>
      <w:r>
        <w:rPr>
          <w:sz w:val="32"/>
          <w:szCs w:val="32"/>
        </w:rPr>
        <w:t>.doc" rel="alternate" download="861305-</w:t>
      </w:r>
      <w:r>
        <w:rPr>
          <w:sz w:val="32"/>
          <w:szCs w:val="32"/>
        </w:rPr>
        <w:t>漫画中的花吻谁能在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