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云娇雨怯青灯下的古言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云娇和雨怯是两位来自不同世家的青年，他们因一场偶然的机会相遇，展开了一段令人难以忘怀的爱情故事。这个故事发生在一个宁静的小镇上，那里的每个角落都透着一种古老而神秘的气息。</w:t>
      </w:r>
      <w:r>
        <w:rPr>
          <w:sz w:val="32"/>
          <w:szCs w:val="32"/>
        </w:rPr>
        <w:t>&lt;/p&gt;&lt;p&gt;&lt;img src="/static-img/7f40YcGl9078-jFxZ2GFJzBeoGPvj6DPjRSURR7cBGQd_XxftRU6nmYXt7S1exLW.png"&gt;&lt;/p&gt;&lt;p&gt;</w:t>
      </w:r>
      <w:r>
        <w:rPr>
          <w:sz w:val="32"/>
          <w:szCs w:val="32"/>
        </w:rPr>
        <w:t>云娇与雨怯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之日，云娇独自一人走进了小镇中央的一座古旧书院。书院内藏书丰富，其中有一本被遗忘多年的古籍吸引了她的注意。那是一本精美的手抄本，上面记载着许多关于剑法、医术等各门学问。但就在她即将翻阅时，一阵突如其来的大风吹倒了几排高柜，使得手抄本滑落在地。在这紧要关头，她听到了一声清脆的声音，这声音来自于一位少年，他正匆忙地赶来帮她捡起那些散落的地毡。而那个少年就是雨怯。</w:t>
      </w:r>
      <w:r>
        <w:rPr>
          <w:sz w:val="32"/>
          <w:szCs w:val="32"/>
        </w:rPr>
        <w:t>&lt;/p&gt;&lt;p&gt;&lt;img src="/static-img/Y1uTmC3r-u4bGwsCPokmLjBeoGPvj6DPjRSURR7cBGR7Mve_JuFDhDmncVFl0JagyEuUvm4eJScpwK8SCXFRh91gxPrPPfdRLMPBRUkucLm7fVWtjlOO6ZzTlPNUPnHGsiEe7aZy7ueleOeG4bbEpw.png"&gt;&lt;/p&gt;&lt;p&gt;</w:t>
      </w:r>
      <w:r>
        <w:rPr>
          <w:sz w:val="32"/>
          <w:szCs w:val="32"/>
        </w:rPr>
        <w:t>雨怯对云娇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手指相触时，似乎感受到了一种不可言喻的情感。这份感觉让雨怯不禁心生向往。他决定留下来陪伴云娇，并帮助她整理那些散乱的地毡。在整理过程中，他们开始交谈，从彼此的话语中了解到对方都是出身门庭若市，但却各有所长。他们之间渐生的互补性，让人看得出来，这两个人的结合仿佛天意安排。</w:t>
      </w:r>
      <w:r>
        <w:rPr>
          <w:sz w:val="32"/>
          <w:szCs w:val="32"/>
        </w:rPr>
        <w:t>&lt;/p&gt;&lt;p&gt;&lt;img src="/static-img/7pmhBIxNcbfOQZ3OpXwWijBeoGPvj6DPjRSURR7cBGR7Mve_JuFDhDmncVFl0JagyEuUvm4eJScpwK8SCXFRh91gxPrPPfdRLMPBRUkucLm7fVWtjlOO6ZzTlPNUPnHGsiEe7aZy7ueleOeG4bbEpw.png"&gt;&lt;/p&gt;&lt;p&gt;</w:t>
      </w:r>
      <w:r>
        <w:rPr>
          <w:sz w:val="32"/>
          <w:szCs w:val="32"/>
        </w:rPr>
        <w:t>云娇对传说中的青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夜幕降临，小镇上的居民们纷纷回到家中，只有几个人留在街上散步或是品茶。那时候，在那座曾经被遗忘的小书院里，有一盏独特的青灯，它平静地照亮着周围的一切，而这盏青灯就像是连接云娇与雨怯命运的一个桥梁。当晚，每当他们需要找寻答案或者想要探索未知的时候，都会带着心中的疑惑前去拜访这盏昔日流传千年传说的青灯。</w:t>
      </w:r>
      <w:r>
        <w:rPr>
          <w:sz w:val="32"/>
          <w:szCs w:val="32"/>
        </w:rPr>
        <w:t>&lt;/p&gt;&lt;p&gt;&lt;img src="/static-img/TEO-BJHIXd3OkXcPpASqHzBeoGPvj6DPjRSURR7cBGR7Mve_JuFDhDmncVFl0JagyEuUvm4eJScpwK8SCXFRh91gxPrPPfdRLMPBRUkucLm7fVWtjlOO6ZzTlPNUPnHGsiEe7aZy7ueleOeG4bbEpw.png"&gt;&lt;/p&gt;&lt;p&gt;</w:t>
      </w:r>
      <w:r>
        <w:rPr>
          <w:sz w:val="32"/>
          <w:szCs w:val="32"/>
        </w:rPr>
        <w:t>雨怯勇敢追求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</w:t>
      </w:r>
      <w:r>
        <w:rPr>
          <w:sz w:val="32"/>
          <w:szCs w:val="32"/>
        </w:rPr>
        <w:t xml:space="preserve">rainy, </w:t>
      </w:r>
      <w:r>
        <w:rPr>
          <w:sz w:val="32"/>
          <w:szCs w:val="32"/>
        </w:rPr>
        <w:t>也就是</w:t>
      </w:r>
      <w:r>
        <w:rPr>
          <w:sz w:val="32"/>
          <w:szCs w:val="32"/>
        </w:rPr>
        <w:t xml:space="preserve">rainy, 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的鼓励下决定亲自前往山顶的大道寺庙，为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带回一束他认为最适合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花朵。这次旅行对于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来说是一次冒险，因为它意味着他必须跨越数百公里崎岖山路，但他的决心并没有因为距离而减弱。终于，在一片翠绿丛林之后，他看到了那座位于山顶的大道寺庙。在那里，他为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拾起了满是泥土但依然光彩夺目的野菊花朵，用这些简单而真挚的情感表达出了他深深的心意。</w:t>
      </w:r>
      <w:r>
        <w:rPr>
          <w:sz w:val="32"/>
          <w:szCs w:val="32"/>
        </w:rPr>
        <w:t>&lt;/p&gt;&lt;p&gt;&lt;img src="/static-img/v2h5sOqsAGlxFK3MbpWCbTBeoGPvj6DPjRSURR7cBGR7Mve_JuFDhDmncVFl0JagyEuUvm4eJScpwK8SCXFRh91gxPrPPfdRLMPBRUkucLm7fVWtjlOO6ZzTlPNUPnHGsiEe7aZy7ueleOeG4bbEpw.png"&gt;&lt;/p&gt;&lt;p&gt;</w:t>
      </w:r>
      <w:r>
        <w:rPr>
          <w:sz w:val="32"/>
          <w:szCs w:val="32"/>
        </w:rPr>
        <w:t>云娇接受不了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的行为感到温暖，但是她的内心还是无法完全接受这种突然涌现的情感。她从小就被教育成为独立自主的人，不愿意轻易放弃自己的自由，更不愿意承担任何可能导致失去自由的事情。不过，当看到</w:t>
      </w:r>
      <w:r>
        <w:rPr>
          <w:sz w:val="32"/>
          <w:szCs w:val="32"/>
        </w:rPr>
        <w:t xml:space="preserve">rainy </w:t>
      </w:r>
      <w:r>
        <w:rPr>
          <w:sz w:val="32"/>
          <w:szCs w:val="32"/>
        </w:rPr>
        <w:t>那么坚持地站在自己身边，她也开始慢慢意识到原来真正重要的是有人理解你，也有人愿意为了你付出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酷热无比的一天，两个年轻人坐在已经变得有些破败但依旧充满神秘气息的小书院里。那时候，一股强烈欲望驱使他们坐在一起，与那尊历经沧桑却依然保持威严姿态的青灯做出了一个重大决定——他们宣誓永结同志，对未来无论如何都会携手前行，即使是在那些漫长又艰苦的人生旅途中也不离不弃。而这个誓言，就像当初那个偶然间触碰的手掌一样，无声无息，却能够穿透时间与空间，将它们紧紧连结在一起。</w:t>
      </w:r>
      <w:r>
        <w:rPr>
          <w:sz w:val="32"/>
          <w:szCs w:val="32"/>
        </w:rPr>
        <w:t>&lt;/p&gt;&lt;p&gt;&lt;a href = "/doc/861298-</w:t>
      </w:r>
      <w:r>
        <w:rPr>
          <w:sz w:val="32"/>
          <w:szCs w:val="32"/>
        </w:rPr>
        <w:t>月下幽梦云娇雨怯青灯下的古言奇缘</w:t>
      </w:r>
      <w:r>
        <w:rPr>
          <w:sz w:val="32"/>
          <w:szCs w:val="32"/>
        </w:rPr>
        <w:t>.doc" rel="alternate" download="861298-</w:t>
      </w:r>
      <w:r>
        <w:rPr>
          <w:sz w:val="32"/>
          <w:szCs w:val="32"/>
        </w:rPr>
        <w:t>月下幽梦云娇雨怯青灯下的古言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