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探索人生价值与社会角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的故事中，作者通过深入描绘主角的成长过程，展现了一个关于人生价值和社会角色转换的深刻主题。以下是对这部小说探索的人生哲学与社会评论：</w:t>
      </w:r>
      <w:r>
        <w:rPr>
          <w:sz w:val="32"/>
          <w:szCs w:val="32"/>
        </w:rPr>
        <w:t>&lt;/p&gt;&lt;p&gt;&lt;img src="/static-img/Wn5hQtvbiPECEGHm9fN_sx4hvmnAist3tkiBgXunkDzOKKQxcV3uDVfCTWVwcwM9.jpeg"&gt;&lt;/p&gt;&lt;p&gt;</w:t>
      </w:r>
      <w:r>
        <w:rPr>
          <w:sz w:val="32"/>
          <w:szCs w:val="32"/>
        </w:rPr>
        <w:t>社会地位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姜可从一名普通工厂职工逐渐蜕变为一名成功的企业家，这个转变不仅反映了他的个人奋斗，也揭示了现代社会对于成功和财富追求的普遍倾向。在这个过程中，姜可不断地质疑传统意义上的成功标准，并最终找到了自己的生活方式。</w:t>
      </w:r>
      <w:r>
        <w:rPr>
          <w:sz w:val="32"/>
          <w:szCs w:val="32"/>
        </w:rPr>
        <w:t>&lt;/p&gt;&lt;p&gt;&lt;img src="/static-img/oJtBlnhaBVtm10pezQlxGh4hvmnAist3tkiBgXunkDx0xxGrHZE0rphwri9y8EhfACBpzwS9AqQ605mW5anW0h4MlfQd8i_NCAg-Lt-aQpCR13nofgzft8RwQmFYOqshsXkBn5jmpba_M5pegNxjQFSftzShaL74Bbthr5pVSZKOOSTa_3s8m5IYxZuCrSm9CSTkt_0ZUAB29qB4BwcPkA.png"&gt;&lt;/p&gt;&lt;p&gt;</w:t>
      </w:r>
      <w:r>
        <w:rPr>
          <w:sz w:val="32"/>
          <w:szCs w:val="32"/>
        </w:rPr>
        <w:t>人际关系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周围的人也发生了变化，从最初的一些同事到后来的商业伙伴，再到家庭成员，他们都对他的职业道路产生了一定的影响。这些人物塑造出了一个多维度的人际网络，不仅丰富了故事的情感层次，也突显了职业发展背后的复杂人际关系。</w:t>
      </w:r>
      <w:r>
        <w:rPr>
          <w:sz w:val="32"/>
          <w:szCs w:val="32"/>
        </w:rPr>
        <w:t>&lt;/p&gt;&lt;p&gt;&lt;img src="/static-img/SGLiOe7KjagbOEH4dx_dGx4hvmnAist3tkiBgXunkDx0xxGrHZE0rphwri9y8EhfACBpzwS9AqQ605mW5anW0h4MlfQd8i_NCAg-Lt-aQpCR13nofgzft8RwQmFYOqshsXkBn5jmpba_M5pegNxjQFSftzShaL74Bbthr5pVSZKOOSTa_3s8m5IYxZuCrSm9CSTkt_0ZUAB29qB4BwcPkA.png"&gt;&lt;/p&gt;&lt;p&gt;</w:t>
      </w:r>
      <w:r>
        <w:rPr>
          <w:sz w:val="32"/>
          <w:szCs w:val="32"/>
        </w:rPr>
        <w:t>创新精神与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核心是他不断创新、勇于尝试的心态。这也是他能够适应快速变化世界中的关键所在。在这个背景下，《姜可》提醒我们，在科技日新月异、经济结构不断调整的情况下，我们必须保持开放的心态，以迎接未知而又充满机遇的未来。</w:t>
      </w:r>
      <w:r>
        <w:rPr>
          <w:sz w:val="32"/>
          <w:szCs w:val="32"/>
        </w:rPr>
        <w:t>&lt;/p&gt;&lt;p&gt;&lt;img src="/static-img/Cugp1Yk7-0aAGQGH93HW8x4hvmnAist3tkiBgXunkDx0xxGrHZE0rphwri9y8EhfACBpzwS9AqQ605mW5anW0h4MlfQd8i_NCAg-Lt-aQpCR13nofgzft8RwQmFYOqshsXkBn5jmpba_M5pegNxjQFSftzShaL74Bbthr5pVSZKOOSTa_3s8m5IYxZuCrSm9CSTkt_0ZUAB29qB4BwcPkA.png"&gt;&lt;/p&gt;&lt;p&gt;</w:t>
      </w:r>
      <w:r>
        <w:rPr>
          <w:sz w:val="32"/>
          <w:szCs w:val="32"/>
        </w:rPr>
        <w:t>价值观念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展示不同场景下的道德抉择，让读者思考自己内心深处关于正义、善良和利益之间关系的问题。例如，当面临选择是否帮助竞争对手时，姜可表现出一种宽广胸怀，这种境界让读者有机会审视自己的行为准则，并引发更多关于道德责任方面的话题讨论。</w:t>
      </w:r>
      <w:r>
        <w:rPr>
          <w:sz w:val="32"/>
          <w:szCs w:val="32"/>
        </w:rPr>
        <w:t>&lt;/p&gt;&lt;p&gt;&lt;img src="/static-img/stTso9l2Xu-gLC4yOxuvRx4hvmnAist3tkiBgXunkDx0xxGrHZE0rphwri9y8EhfACBpzwS9AqQ605mW5anW0h4MlfQd8i_NCAg-Lt-aQpCR13nofgzft8RwQmFYOqshsXkBn5jmpba_M5pegNxjQFSftzShaL74Bbthr5pVSZKOOSTa_3s8m5IYxZuCrSm9CSTkt_0ZUAB29qB4BwcPkA.png"&gt;&lt;/p&gt;&lt;p&gt;</w:t>
      </w:r>
      <w:r>
        <w:rPr>
          <w:sz w:val="32"/>
          <w:szCs w:val="32"/>
        </w:rPr>
        <w:t>生活哲学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还强调自我认识和生活哲学对于个人的重要性。他经历过很多挫折，但始终坚持自己的信念，最终实现了自己的人生目标。这是一个生命篇章中的真实写照，每个人都能从中找到共鸣，并获得灵感来重塑自己的生活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力及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 姬 可》不仅局限于文学作品，它更是一种思想工具，可以激发人们对现实世界进行思考，同时也能够启迪人们去创造新的可能性。它通过讲述一个普通人的伟大成长，对当代年轻人尤其具有启发作用，是他们可以借鉴并学习的地方。</w:t>
      </w:r>
      <w:r>
        <w:rPr>
          <w:sz w:val="32"/>
          <w:szCs w:val="32"/>
        </w:rPr>
        <w:t>&lt;/p&gt;&lt;p&gt;&lt;a href = "/doc/861288-</w:t>
      </w:r>
      <w:r>
        <w:rPr>
          <w:sz w:val="32"/>
          <w:szCs w:val="32"/>
        </w:rPr>
        <w:t>姜可探索人生价值与社会角色之旅</w:t>
      </w:r>
      <w:r>
        <w:rPr>
          <w:sz w:val="32"/>
          <w:szCs w:val="32"/>
        </w:rPr>
        <w:t>.doc" rel="alternate" download="861288-</w:t>
      </w:r>
      <w:r>
        <w:rPr>
          <w:sz w:val="32"/>
          <w:szCs w:val="32"/>
        </w:rPr>
        <w:t>姜可探索人生价值与社会角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