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相尾的终极选择伴侣的重生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近相尾的故事通常围绕着一对恋人，因为某种原因被迫分开，但最终因为一种奇妙的情感纽带，能够在重要时刻找到对方。这样的结局往往充满了浪漫和希望。在探讨这些故事时，我们可以从以下几个角度来进行分析。</w:t>
      </w:r>
      <w:r>
        <w:rPr>
          <w:sz w:val="32"/>
          <w:szCs w:val="32"/>
        </w:rPr>
        <w:t>&lt;/p&gt;&lt;p&gt;&lt;img src="/static-img/ZuyjyU9MsMwB3d4NAM1mWugXGBTBXLLnrjt-aRhrzJu0KzWr7ZL4t2Rk6JRxc1W7.pn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连接两个人的核心，它能让他们跨越空间和时间，找到彼此。这不仅体现在亲近相尾中，也体现在现实生活中。我们常说“爱情能克服一切”，这正是亲近相尾换伴结局所展现出的深刻真理。</w:t>
      </w:r>
      <w:r>
        <w:rPr>
          <w:sz w:val="32"/>
          <w:szCs w:val="32"/>
        </w:rPr>
        <w:t>&lt;/p&gt;&lt;p&gt;&lt;img src="/static-img/fof3MyL2YTzGiRCvtYFPYugXGBTBXLLnrjt-aRhrzJsva4Gkbh2YbPa1fcQaIZ4wt6UgUZJqMh9QcmnC6hv8BvhV4j4xcG7gd_B7jJYK4ToMLBz8C8fTh99bZi51qH27sYh5xu2oeqEAryc7HM7-P0NmNyUN9OmgE6My2zEY2E0.png"&gt;&lt;/p&gt;&lt;p&gt;</w:t>
      </w:r>
      <w:r>
        <w:rPr>
          <w:sz w:val="32"/>
          <w:szCs w:val="32"/>
        </w:rPr>
        <w:t>命运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两个人会因为某些不可抗力因素被分开，但命运总有它自己的安排。当他们再次遇见时，是不是也有一种预定的感觉呢？这种命运般的重逢，让人既感到惊喜又深受触动。</w:t>
      </w:r>
      <w:r>
        <w:rPr>
          <w:sz w:val="32"/>
          <w:szCs w:val="32"/>
        </w:rPr>
        <w:t>&lt;/p&gt;&lt;p&gt;&lt;img src="/static-img/Dx30IZmSUu5XxH4JHV73OugXGBTBXLLnrjt-aRhrzJsva4Gkbh2YbPa1fcQaIZ4wt6UgUZJqMh9QcmnC6hv8BvhV4j4xcG7gd_B7jJYK4ToMLBz8C8fTh99bZi51qH27sYh5xu2oeqEAryc7HM7-P0NmNyUN9OmgE6My2zEY2E0.png"&gt;&lt;/p&gt;&lt;p&gt;</w:t>
      </w:r>
      <w:r>
        <w:rPr>
          <w:sz w:val="32"/>
          <w:szCs w:val="32"/>
        </w:rPr>
        <w:t>互补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经历都有其独特之处，在一起的时候，这些差异就像天平一样，使得关系更加稳固和完美。亲近相尾中的角色们通常都是这样，他们通过彼此弥补不足，共同成长。</w:t>
      </w:r>
      <w:r>
        <w:rPr>
          <w:sz w:val="32"/>
          <w:szCs w:val="32"/>
        </w:rPr>
        <w:t>&lt;/p&gt;&lt;p&gt;&lt;img src="/static-img/ean3YRX7PMRZidSCEkNbvOgXGBTBXLLnrjt-aRhrzJsva4Gkbh2YbPa1fcQaIZ4wt6UgUZJqMh9QcmnC6hv8BvhV4j4xcG7gd_B7jJYK4ToMLBz8C8fTh99bZi51qH27sYh5xu2oeqEAryc7HM7-P0NmNyUN9OmgE6My2zEY2E0.pn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需要面对挑战，而亲近相尾更是如此。在追寻伴侣过程中，他们要面对各种困难和逆境，最终成功地克服了所有障碍，这样的胜利无疑增强了彼此之间的情感联系。</w:t>
      </w:r>
      <w:r>
        <w:rPr>
          <w:sz w:val="32"/>
          <w:szCs w:val="32"/>
        </w:rPr>
        <w:t>&lt;/p&gt;&lt;p&gt;&lt;img src="/static-img/z6EdZ2XCmfH8xjc9jXgk8-gXGBTBXLLnrjt-aRhrzJsva4Gkbh2YbPa1fcQaIZ4wt6UgUZJqMh9QcmnC6hv8BvhV4j4xcG7gd_B7jJYK4ToMLBz8C8fTh99bZi51qH27sYh5xu2oeqEAryc7HM7-P0NmNyUN9OmgE6My2zEY2E0.png"&gt;&lt;/p&gt;&lt;p&gt;</w:t>
      </w:r>
      <w:r>
        <w:rPr>
          <w:sz w:val="32"/>
          <w:szCs w:val="32"/>
        </w:rPr>
        <w:t>新开始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终于能够团聚起来时，那份欢愉之情简直难以言喻。这不仅是一段旅程的结束，更是一个全新的开始，因为他们知道，无论未来的路多么崎岖，只要有彼此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故事比起那些关于永恒而坚韧的情感纽带更为引人入胜。而亲近相尾换伴结局恰恰展示了这一点，无论发生什么，都无法打破两人之间那份浓厚的情谊。</w:t>
      </w:r>
      <w:r>
        <w:rPr>
          <w:sz w:val="32"/>
          <w:szCs w:val="32"/>
        </w:rPr>
        <w:t>&lt;/p&gt;&lt;p&gt;&lt;a href = "/doc/861279-</w:t>
      </w:r>
      <w:r>
        <w:rPr>
          <w:sz w:val="32"/>
          <w:szCs w:val="32"/>
        </w:rPr>
        <w:t>亲近相尾的终极选择伴侣的重生与新的开始</w:t>
      </w:r>
      <w:r>
        <w:rPr>
          <w:sz w:val="32"/>
          <w:szCs w:val="32"/>
        </w:rPr>
        <w:t>.doc" rel="alternate" download="861279-</w:t>
      </w:r>
      <w:r>
        <w:rPr>
          <w:sz w:val="32"/>
          <w:szCs w:val="32"/>
        </w:rPr>
        <w:t>亲近相尾的终极选择伴侣的重生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