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我和魔鬼的裙摆之战当风吹过那无形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席绢逢魔时刻，我站在镜子前，紧张地拉着裙摆，试图找回那份曾经的自信。从小到大的每一次舞会，每一次家宴，我都以这条丝滑无比的席绢为傲，它是我与众不同的标签，无论是深夜的风中还是喧嚣市井，都能让我感到一瞬间的宁静。</w:t>
      </w:r>
      <w:r>
        <w:rPr>
          <w:sz w:val="32"/>
          <w:szCs w:val="32"/>
        </w:rPr>
        <w:t>&lt;/p&gt;&lt;p&gt;&lt;img src="/static-img/1mVur3lYkt9cLmMa5GDV1nltpaxr0zvAADRNgiD7hDCykNA0VRDwNQzkUbswWMP2.jpg"&gt;&lt;/p&gt;&lt;p&gt;</w:t>
      </w:r>
      <w:r>
        <w:rPr>
          <w:sz w:val="32"/>
          <w:szCs w:val="32"/>
        </w:rPr>
        <w:t>然而，当我走进那个昏暗的小酒馆，眼前的景象却让我心跳加速。我仿佛看到了那些不为人知的角落，那里的光影交织成了一幅幅神秘莫测的情景。我的裙摆轻轻摇曳，与周围人的目光交汇。这，就是席绢逢魔时刻——当我面对未知，而我的裙摆似乎也在向我传递着某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里的人们笑语盈盈，但他们中的某些人，他们眼中的光芒和笑容背后隐藏着什么？他们是不是也像我一样，在寻找属于自己的边界？在这个时候，我意识到，不仅仅是我需要保护自己，还有很多人需要找到属于自己的“边界”。</w:t>
      </w:r>
      <w:r>
        <w:rPr>
          <w:sz w:val="32"/>
          <w:szCs w:val="32"/>
        </w:rPr>
        <w:t>&lt;/p&gt;&lt;p&gt;&lt;img src="/static-img/nNrXPgMnhP-rqe-564jdYnltpaxr0zvAADRNgiD7hDAI8opP_Nn59PxDJmGvSev4DKGj6SkOm0EnsCg9ggRlq5H_uBlX1tD7rsSxwtbTlvpRrtgMHEajfg6vgj2Igm5TJJy34r7lxY-ttqWxwcvdcNdKA1SjDzV4SVisL3kw3HE7ihcI-IyQXrFRl84csoj0gZfXJFWzvaGhl1WDX3OCiA.jpg"&gt;&lt;/p&gt;&lt;p&gt;</w:t>
      </w:r>
      <w:r>
        <w:rPr>
          <w:sz w:val="32"/>
          <w:szCs w:val="32"/>
        </w:rPr>
        <w:t>而就在这时，一阵微风吹过，那无形的边界似乎变得更加模糊。在这样的瞬间，我知道了，这个世界上并没有绝对的黑白，只有我们如何选择去定义它们。所以，当你穿上你的最美丽装扮，也许你就已经准备好迎接即将到来的每一个“席绢逢魔时刻”。</w:t>
      </w:r>
      <w:r>
        <w:rPr>
          <w:sz w:val="32"/>
          <w:szCs w:val="32"/>
        </w:rPr>
        <w:t>&lt;/p&gt;&lt;p&gt;&lt;a href = "/doc/861275-</w:t>
      </w:r>
      <w:r>
        <w:rPr>
          <w:sz w:val="32"/>
          <w:szCs w:val="32"/>
        </w:rPr>
        <w:t>席绢逢魔时刻我和魔鬼的裙摆之战当风吹过那无形的边界</w:t>
      </w:r>
      <w:r>
        <w:rPr>
          <w:sz w:val="32"/>
          <w:szCs w:val="32"/>
        </w:rPr>
        <w:t>.doc" rel="alternate" download="861275-</w:t>
      </w:r>
      <w:r>
        <w:rPr>
          <w:sz w:val="32"/>
          <w:szCs w:val="32"/>
        </w:rPr>
        <w:t>席绢逢魔时刻我和魔鬼的裙摆之战当风吹过那无形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