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我这不就是在追求完美的路上遇到你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们每个人都在追求自己的那份完美。有的人可能是在事业上拼搏，有的人则是在感情中探索。而我，这不就是在性格八一致、找到了自己的人生伴侣吗？</w:t>
      </w:r>
      <w:r>
        <w:rPr>
          <w:sz w:val="32"/>
          <w:szCs w:val="32"/>
        </w:rPr>
        <w:t>&lt;/p&gt;&lt;p&gt;&lt;img src="/static-img/nSfVobrCm-ldIRiZRNCljez1zyfLkTjL9v1toZYwcteKoq5IA-4H2Bq2X-0OhgGw.png"&gt;&lt;/p&gt;&lt;p&gt;</w:t>
      </w:r>
      <w:r>
        <w:rPr>
          <w:sz w:val="32"/>
          <w:szCs w:val="32"/>
        </w:rPr>
        <w:t>记得那个时候，我还很迷茫，总是觉得自己缺少什么。我尝试着去改变自己，从外表到内心，都想要变得更完美。但是，无论我如何努力，总感觉还有点不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遇见了你。在你面前，我发现了一个完全不同于以往的自我。你让我明白，不需要刻意改变，只要保持真实，那么这份真实，就是最完美的状态。</w:t>
      </w:r>
      <w:r>
        <w:rPr>
          <w:sz w:val="32"/>
          <w:szCs w:val="32"/>
        </w:rPr>
        <w:t>&lt;/p&gt;&lt;p&gt;&lt;img src="/static-img/ASypb2YDYc5XIW8czJGzK-z1zyfLkTjL9v1toZYwcteaqAgM55TiPrMqoQrNPdfHIw4pU8FQY8z8EOKWrXIj-AwsHPwLx9OH31tmLnWofbs2gmV9xzv6KEs6PbmrlPyHobMvNTUR3m6QeLcEzT_0iw.png"&gt;&lt;/p&gt;&lt;p&gt;</w:t>
      </w:r>
      <w:r>
        <w:rPr>
          <w:sz w:val="32"/>
          <w:szCs w:val="32"/>
        </w:rPr>
        <w:t>我们开始相处，每一次交流，每一次共同经历，都让我更加喜欢你的性格，你的一切都是那么地自然而然，就像星空中的北极星一样坚定和纯净。你的存在，让我的生活变得丰富多彩，你是我人生中的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让我的世界完整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的幸福秘诀时，我会毫不犹豫地说：“它就叫做‘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’。”因为在你身上，我找到了自己的定位，也找到了生活中最宝贵的东西——爱情与理解。</w:t>
      </w:r>
      <w:r>
        <w:rPr>
          <w:sz w:val="32"/>
          <w:szCs w:val="32"/>
        </w:rPr>
        <w:t>&lt;/p&gt;&lt;p&gt;&lt;img src="/static-img/2yy31gu-xGk70weqv6vFa-z1zyfLkTjL9v1toZYwcteaqAgM55TiPrMqoQrNPdfHIw4pU8FQY8z8EOKWrXIj-AwsHPwLx9OH31tmLnWofbs2gmV9xzv6KEs6PbmrlPyHobMvNTUR3m6QeLcEzT_0iw.png"&gt;&lt;/p&gt;&lt;p&gt;</w:t>
      </w:r>
      <w:r>
        <w:rPr>
          <w:sz w:val="32"/>
          <w:szCs w:val="32"/>
        </w:rPr>
        <w:t>所以，请相信，在这个充满挑战和变数的世界里，有时候，最重要的事情，就是找到那个能让你的生命更加完整、更加灿烂的人。当我说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，其实就是在说，没有你们这样的支持和陪伴，我们这些追求者简直没有方向，更谈不到那份所谓的完美。</w:t>
      </w:r>
      <w:r>
        <w:rPr>
          <w:sz w:val="32"/>
          <w:szCs w:val="32"/>
        </w:rPr>
        <w:t>&lt;/p&gt;&lt;p&gt;&lt;a href = "/doc/861235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这不就是在追求完美的路上遇到你吗</w:t>
      </w:r>
      <w:r>
        <w:rPr>
          <w:sz w:val="32"/>
          <w:szCs w:val="32"/>
        </w:rPr>
        <w:t>.doc" rel="alternate" download="861235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这不就是在追求完美的路上遇到你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