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穿越冒险的美丽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里，有着一片被称为“异世”的世界，那里汇聚了无数来自不同星球的冒险者和猎人。他们为了寻找稀有的资源、古老的文物或是神秘的魔法，跨越星际而来。在这片广阔无垠的天地中，一位名叫芳逍遥的人，她以其超凡脱俗的本领和卓绝的手段，在这个充满未知与挑战的地方，成为了传奇中的传奇。</w:t>
      </w:r>
      <w:r>
        <w:rPr>
          <w:sz w:val="32"/>
          <w:szCs w:val="32"/>
        </w:rPr>
        <w:t>&lt;/p&gt;&lt;p&gt;&lt;img src="/static-img/MQ-EfnBYq5rWx-3C_o8-TMIBOQQkupfW9oIHuJBhmHz2up8sip0LRNa3BCl8x0R-.png"&gt;&lt;/p&gt;&lt;p&gt;</w:t>
      </w:r>
      <w:r>
        <w:rPr>
          <w:sz w:val="32"/>
          <w:szCs w:val="32"/>
        </w:rPr>
        <w:t>她为什么会成为异世猎芳逍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逍遥出生于一个普通的小镇，但自幼便展现出了非凡的潜能。她对自然界有着深刻的情感，对各种生物都能理解她们的心思，这使得她在学习种种生存技能上游刃有余。随着年龄增长，她开始了自己的冒险之旅，无论是在密林深处还是冰山之巅，都能够轻松应对各种危机。</w:t>
      </w:r>
      <w:r>
        <w:rPr>
          <w:sz w:val="32"/>
          <w:szCs w:val="32"/>
        </w:rPr>
        <w:t>&lt;/p&gt;&lt;p&gt;&lt;img src="/static-img/WYw27hQGt0hhXcuVY6ALXMIBOQQkupfW9oIHuJBhmHyxvan6PDvf2Z1mRaEC8SU3gZfXJFWzvaGhl1WDX3OCiA.png"&gt;&lt;/p&gt;&lt;p&gt;</w:t>
      </w:r>
      <w:r>
        <w:rPr>
          <w:sz w:val="32"/>
          <w:szCs w:val="32"/>
        </w:rPr>
        <w:t>她的名字很快就在异世界传开，每当有人提起“异世猎”，人们就会低声说：“那是芳逍遥。” 她不仅擅长狩猎，还精通魔法，能够召唤元素力量帮助自己解决困难。在她的手下，每一次狩猎都是一场精彩绝伦的大戏，而每一次胜利，都让她的名声更加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在异世界中保持自由？</w:t>
      </w:r>
      <w:r>
        <w:rPr>
          <w:sz w:val="32"/>
          <w:szCs w:val="32"/>
        </w:rPr>
        <w:t>&lt;/p&gt;&lt;p&gt;&lt;img src="/static-img/6o1Hyi-0x938nU-tpNXjvsIBOQQkupfW9oIHuJBhmHyxvan6PDvf2Z1mRaEC8SU3gZfXJFWzvaGhl1WDX3OCiA.png"&gt;&lt;/p&gt;&lt;p&gt;</w:t>
      </w:r>
      <w:r>
        <w:rPr>
          <w:sz w:val="32"/>
          <w:szCs w:val="32"/>
        </w:rPr>
        <w:t>尽管芳逍遥拥有如此强大的能力，但她从不忘记要保持谦虚和敬畏。她知道，这个世界虽然给予了她许多惊喜，但也隐藏着许多未知风险，所以即使面对最强大的敌人，也从不轻视任何生命。这份尊重，以及始终坚持自己的原则，让她在不断变化的地图上找到了一条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勇敢和智慧，她赢得了各方人的尊重，并且得到了一些古老组织甚至整个星系政府的一些支持。但这种认可并没有改变她的初衷——继续探索，不断进步，为保护这个美丽而又脆弱的地球做出贡献。所以，即使面临诱惑，也没有被这些荣誉所迷惑，只是更专注于自己的追求。</w:t>
      </w:r>
      <w:r>
        <w:rPr>
          <w:sz w:val="32"/>
          <w:szCs w:val="32"/>
        </w:rPr>
        <w:t>&lt;/p&gt;&lt;p&gt;&lt;img src="/static-img/YT7nYaTstrTtd-FAP6mWb8IBOQQkupfW9oIHuJBhmHyxvan6PDvf2Z1mRaEC8SU3gZfXJFWzvaGhl1WDX3OCiA.pn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预见未来，但有一点可以确定的是，作为异世猎者的芳逍遥，将会继续穿梭于不同的宇宙之间，用她的方式去保护那些需要帮助的地方。她将带领更多志同道合的人们一起行动，用我们的智慧和勇气，让这个浩瀚无垠的宇宙变得更加安全、美丽。而对于那些还未涉足这片奇妙世界的人来说，只希望他们能够像芳逍遥一样，以开放的心态去探索，从中找到属于自己的光芒。</w:t>
      </w:r>
      <w:r>
        <w:rPr>
          <w:sz w:val="32"/>
          <w:szCs w:val="32"/>
        </w:rPr>
        <w:t>&lt;/p&gt;&lt;p&gt;&lt;img src="/static-img/TM4rO_clvwr56u3OGsbrrcIBOQQkupfW9oIHuJBhmHyxvan6PDvf2Z1mRaEC8SU3gZfXJFWzvaGhl1WDX3OCiA.jpg"&gt;&lt;/p&gt;&lt;p&gt;&lt;a href = "/doc/861231-</w:t>
      </w:r>
      <w:r>
        <w:rPr>
          <w:sz w:val="32"/>
          <w:szCs w:val="32"/>
        </w:rPr>
        <w:t>异世猎芳逍遥未删减穿越冒险的美丽无限</w:t>
      </w:r>
      <w:r>
        <w:rPr>
          <w:sz w:val="32"/>
          <w:szCs w:val="32"/>
        </w:rPr>
        <w:t>.doc" rel="alternate" download="861231-</w:t>
      </w:r>
      <w:r>
        <w:rPr>
          <w:sz w:val="32"/>
          <w:szCs w:val="32"/>
        </w:rPr>
        <w:t>异世猎芳逍遥未删减穿越冒险的美丽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