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古风军迷的热血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谁是真正的英雄？</w:t>
      </w:r>
      <w:r>
        <w:rPr>
          <w:sz w:val="32"/>
          <w:szCs w:val="32"/>
        </w:rPr>
        <w:t>&lt;/p&gt;&lt;p&gt;&lt;img src="/static-img/wtB6AXcui5OAiuquZ_yNv-pkkHTPVcIv3TuV-ES-5J6yIR7tpnLu56V454bhtsSn.jpg"&gt;&lt;/p&gt;&lt;p&gt;</w:t>
      </w:r>
      <w:r>
        <w:rPr>
          <w:sz w:val="32"/>
          <w:szCs w:val="32"/>
        </w:rPr>
        <w:t>在一片深邃的夜色中，一支由十几名年轻士兵组成的小队正行进于崎岖不平的山路之上。他们身着破旧的军装，背负着沉重的枪械和弹药包，每个人的眼神都透露出一种坚定的决心。这个小队是从远方的一个边境基地派遣过来的，他们奉命前往一个偏远地区进行一次秘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难度高，环境险恶，但又充满了挑战与机遇。</w:t>
      </w:r>
      <w:r>
        <w:rPr>
          <w:sz w:val="32"/>
          <w:szCs w:val="32"/>
        </w:rPr>
        <w:t>&lt;/p&gt;&lt;p&gt;&lt;img src="/static-img/TqlhCsU27Q4qnilTG2TGsOpkkHTPVcIv3TuV-ES-5J6yIR7tpnLu56V454bhtsSn.jpg"&gt;&lt;/p&gt;&lt;p&gt;</w:t>
      </w:r>
      <w:r>
        <w:rPr>
          <w:sz w:val="32"/>
          <w:szCs w:val="32"/>
        </w:rPr>
        <w:t>当天晚些时候，小队来到了一片广阔而荒凉的地方。这是一个被遗忘的地方，只有稀疏的树木和岩石点缀其间。但就在这片宁静之中，却隐藏着敌人，他们已经得知了这一带存在美军的情报站，并准备发起攻击。这意味着小队将面临两方面的心理压力：既要完成自己的使命，又要防止自己成为敌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样的情况下保持团结与信心？</w:t>
      </w:r>
      <w:r>
        <w:rPr>
          <w:sz w:val="32"/>
          <w:szCs w:val="32"/>
        </w:rPr>
        <w:t>&lt;/p&gt;&lt;p&gt;&lt;img src="/static-img/yP-SI1JINkmaW2OOvyvguepkkHTPVcIv3TuV-ES-5J6yIR7tpnLu56V454bhtsSn.jpg"&gt;&lt;/p&gt;&lt;p&gt;</w:t>
      </w:r>
      <w:r>
        <w:rPr>
          <w:sz w:val="32"/>
          <w:szCs w:val="32"/>
        </w:rPr>
        <w:t>随着时间推移，小队开始展开侦察工作。在这漫长而艰苦的过程中，他们发现了一个隐蔽的小屋，这里似乎曾经有人居住过，但现在却显得异常安静。不久之后，一名警卫报告说，他听到了一阵微弱的声音，从小屋里传出了低语声和脚步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敌人的诱饵？还是真的有人需要帮助？</w:t>
      </w:r>
      <w:r>
        <w:rPr>
          <w:sz w:val="32"/>
          <w:szCs w:val="32"/>
        </w:rPr>
        <w:t>&lt;/p&gt;&lt;p&gt;&lt;img src="/static-img/x-RM0I3xKQoSKiehuZAED-pkkHTPVcIv3TuV-ES-5J6yIR7tpnLu56V454bhtsSn.jpg"&gt;&lt;/p&gt;&lt;p&gt;</w:t>
      </w:r>
      <w:r>
        <w:rPr>
          <w:sz w:val="32"/>
          <w:szCs w:val="32"/>
        </w:rPr>
        <w:t>情急之下，小队决定采取行动。一位经验丰富的大尉带领前线部署，而其他士兵则负责后勤保障。大尉命令所有人保持高度警惕，因为他知道任何失误都会导致悲剧发生。他指挥士兵们迅速进入小屋，同时注意观察周围的情况，以便及时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刺激的一幕正在上演……</w:t>
      </w:r>
      <w:r>
        <w:rPr>
          <w:sz w:val="32"/>
          <w:szCs w:val="32"/>
        </w:rPr>
        <w:t>&lt;/p&gt;&lt;p&gt;&lt;img src="/static-img/b2FOPCrBMYdjsVzWIKNjQepkkHTPVcIv3TuV-ES-5J6yIR7tpnLu56V454bhtsSn.jpg"&gt;&lt;/p&gt;&lt;p&gt;</w:t>
      </w:r>
      <w:r>
        <w:rPr>
          <w:sz w:val="32"/>
          <w:szCs w:val="32"/>
        </w:rPr>
        <w:t>突然间，一名士兵报告说，他发现了一个人影从窗户探出头来，那个人看起来像是受伤或者是在求救。大尉立即作出了决定，他命令剩下的几个好汉们立刻冲过去帮忙，同时其他人继续环顾四周，看是否还有更多威胁。而就在那一刻，一颗子弹打穿了窗户，飞向大尉所在位置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是胜利还是失败？答案只有他们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交火，最终，大尉成功地保护住了那个受伤的人，并且没有失去任何一名战友。那个人竟然是一位逃离战争中的孤儿，其实他并非敌人，而是需要帮助的人。在这种特殊情况下，大团体精神、勇敢无畏以及对生命价值的重视，使得这个原本只为完成任务的小队，不仅完成了自己的使命，还赢得了一场关于人类善良与勇气较量的大戏。</w:t>
      </w:r>
      <w:r>
        <w:rPr>
          <w:sz w:val="32"/>
          <w:szCs w:val="32"/>
        </w:rPr>
        <w:t>&lt;/p&gt;&lt;p&gt;&lt;a href = "/doc/861225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古风军迷的热血交锋</w:t>
      </w:r>
      <w:r>
        <w:rPr>
          <w:sz w:val="32"/>
          <w:szCs w:val="32"/>
        </w:rPr>
        <w:t>.doc" rel="alternate" download="861225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古风军迷的热血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