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事难以启齿的告白别躲了我不喜欢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云卷云舒的城市中，我们每个人都像是被编织进一幅又一幅复杂图画里。我们与人相遇，交往，甚至深入到某种程度上。但有时候，这些关系并不是我们真正想要的，它们只是生活中的一个偶然。</w:t>
      </w:r>
      <w:r>
        <w:rPr>
          <w:sz w:val="32"/>
          <w:szCs w:val="32"/>
        </w:rPr>
        <w:t>&lt;/p&gt;&lt;p&gt;&lt;img src="/static-img/1gAYgvSE6bZt_qXeccSvviI62KZQkL-kG_2W3ihb0dQxgmxAR4PfIOlxp-Q0KguL.jpeg"&gt;&lt;/p&gt;&lt;p&gt;</w:t>
      </w:r>
      <w:r>
        <w:rPr>
          <w:sz w:val="32"/>
          <w:szCs w:val="32"/>
        </w:rPr>
        <w:t>我记得那天，你走进我的世界。你的一言一行，都像是一道道精准的弹药，射穿了我的防线。我以为，那是爱，是真挚的情感。但现实总是残酷无情，最终揭开了一切伪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在我眼中变得如同夜空中最亮的星星，但即便如此，也无法照亮我内心深处弥漫着孤独和迷茫的黑暗。我尝试过多次去理解你，却发现我们的沟通似乎只停留在表面的波涛之下，从未触及过彼此的心灵深渊。</w:t>
      </w:r>
      <w:r>
        <w:rPr>
          <w:sz w:val="32"/>
          <w:szCs w:val="32"/>
        </w:rPr>
        <w:t>&lt;/p&gt;&lt;p&gt;&lt;img src="/static-img/oqXBFxdEIGP49sGjQRQXMiI62KZQkL-kG_2W3ihb0dTesaVGTu-7aFQAZXPeWta4IjrYplCQv6Qb_ZbeKFvR1Fwfz9hVJtczMto8KI0dvH4.jpeg"&gt;&lt;/p&gt;&lt;p&gt;</w:t>
      </w:r>
      <w:r>
        <w:rPr>
          <w:sz w:val="32"/>
          <w:szCs w:val="32"/>
        </w:rPr>
        <w:t>渐渐地，我开始怀疑这份关系是否真的值得继续。那些曾经让我心跳加速、脸颊发烫的情愫，如今却变成了令人厌烦、让人窒息的负担。在这个过程中，我学会了如何面对自己真正的情感需求，而你，不再是我追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能明白这一切，并且能够接受这段关系已经结束。这并不代表我没有珍惜过，我们之间也曾经有过美好的时光。但现在，让我们从这些回忆出发，为彼此找到新的方向。别躲了，我不喜欢你了，这句话，或许会让一些人感到震惊，但它代表的是真诚和勇气——承认错误，不再继续痛苦下去。</w:t>
      </w:r>
      <w:r>
        <w:rPr>
          <w:sz w:val="32"/>
          <w:szCs w:val="32"/>
        </w:rPr>
        <w:t>&lt;/p&gt;&lt;p&gt;&lt;img src="/static-img/ZhkbDNWZp_QTB2H-GTzdKiI62KZQkL-kG_2W3ihb0dTesaVGTu-7aFQAZXPeWta4IjrYplCQv6Qb_ZbeKFvR1Fwfz9hVJtczMto8KI0dvH4.jpeg"&gt;&lt;/p&gt;&lt;p&gt;</w:t>
      </w:r>
      <w:r>
        <w:rPr>
          <w:sz w:val="32"/>
          <w:szCs w:val="32"/>
        </w:rPr>
        <w:t>尽管未来充满未知，但至少对于我来说，有一种清晰而坚定的信念，那就是要为自己活出最真实的人生。而如果你的路程与我的不同，那么请不要因为这些改变而误解或伤害对方，因为生命太短暂，不应该为了错误而错失属于自己的幸福。</w:t>
      </w:r>
      <w:r>
        <w:rPr>
          <w:sz w:val="32"/>
          <w:szCs w:val="32"/>
        </w:rPr>
        <w:t>&lt;/p&gt;&lt;p&gt;&lt;a href = "/doc/861216-</w:t>
      </w:r>
      <w:r>
        <w:rPr>
          <w:sz w:val="32"/>
          <w:szCs w:val="32"/>
        </w:rPr>
        <w:t>心事难以启齿的告白别躲了我不喜欢你了</w:t>
      </w:r>
      <w:r>
        <w:rPr>
          <w:sz w:val="32"/>
          <w:szCs w:val="32"/>
        </w:rPr>
        <w:t>.doc" rel="alternate" download="861216-</w:t>
      </w:r>
      <w:r>
        <w:rPr>
          <w:sz w:val="32"/>
          <w:szCs w:val="32"/>
        </w:rPr>
        <w:t>心事难以启齿的告白别躲了我不喜欢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