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我这不就让自己陷入了一个误会的罗网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让自己陷入了一个误会的罗网吗？记得那天，我和小明聊起了我们各自的恋爱经历，他提到他的前女友总是能在最关键的时候错点鸳鸯，让他一头雾水。</w:t>
      </w:r>
      <w:r>
        <w:rPr>
          <w:sz w:val="32"/>
          <w:szCs w:val="32"/>
        </w:rPr>
        <w:t>&lt;/p&gt;&lt;p&gt;&lt;img src="/static-img/KF81M2lba6U9xDIrrr2wR8IQ7Y-AhgUi0tKmjPdwtz8L6L-I5Dyk4bOSYrHxeRvl.jpg"&gt;&lt;/p&gt;&lt;p&gt;</w:t>
      </w:r>
      <w:r>
        <w:rPr>
          <w:sz w:val="32"/>
          <w:szCs w:val="32"/>
        </w:rPr>
        <w:t>听着他的叙述，我心里突然想到了我自己的经历。其实，刚分手不久，我也遇到过类似的事情。那时候，我们俩还只是好朋友，对彼此的情感都没有任何概念。但有一次，我们一起去旅行，那个地方特别美丽，每个人都说那里是情侣们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情况，就像是“错点鸳鸯”一样，一开始一切看起来都很正常，但慢慢地，我们之间的关系开始变得复杂。我不知道为什么，但每次看到那些情侣的情景，心中就涌上一种莫名其妙的情绪。有时候，这种感觉甚至超出了友谊的范围，让我感到有些不知所措。</w:t>
      </w:r>
      <w:r>
        <w:rPr>
          <w:sz w:val="32"/>
          <w:szCs w:val="32"/>
        </w:rPr>
        <w:t>&lt;/p&gt;&lt;p&gt;&lt;img src="/static-img/DR730YqfSR47yd3cjyCgJcIQ7Y-AhgUi0tKmjPdwtz-0d5_Tr3dfrX5ZLccu2okGp4cy7OQHTya8PWt06pxV96IiTkbU6qZiXCDIVsv3092iXhq_U83inK18qLfliazgt6VsQAznMVR1D_JQ2ra5ig.jpg"&gt;&lt;/p&gt;&lt;p&gt;</w:t>
      </w:r>
      <w:r>
        <w:rPr>
          <w:sz w:val="32"/>
          <w:szCs w:val="32"/>
        </w:rPr>
        <w:t>后来，我意识到可能是我太过敏感，也可能是我对未来的某种渴望，使得原本清晰的事物变得模糊起来。在一次深夜漫步时，我终于决定要面对这个问题，不再让它影响我们的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于是，我们进行了一场坦诚的心灵对话，从而解除了误会。当时的一切，都像是一场梦一般远去，而那种错点鸳鸯带给我的困惑和纠结，也随之消散。我学到了一个重要 </w:t>
      </w:r>
      <w:r>
        <w:rPr>
          <w:sz w:val="32"/>
          <w:szCs w:val="32"/>
        </w:rPr>
        <w:t>lesson</w:t>
      </w:r>
      <w:r>
        <w:rPr>
          <w:sz w:val="32"/>
          <w:szCs w:val="32"/>
        </w:rPr>
        <w:t>：在人际关系中，要勇于面对真相，不要让恐惧或是不确定性的阴影笼罩我们的未来。</w:t>
      </w:r>
      <w:r>
        <w:rPr>
          <w:sz w:val="32"/>
          <w:szCs w:val="32"/>
        </w:rPr>
        <w:t>&lt;/p&gt;&lt;p&gt;&lt;img src="/static-img/TiJWmWPRvZs7BMDQc-VMd8IQ7Y-AhgUi0tKmjPdwtz-0d5_Tr3dfrX5ZLccu2okGp4cy7OQHTya8PWt06pxV96IiTkbU6qZiXCDIVsv3092iXhq_U83inK18qLfliazgt6VsQAznMVR1D_JQ2ra5ig.jpg"&gt;&lt;/p&gt;&lt;p&gt;&lt;a href = "/doc/861208-</w:t>
      </w:r>
      <w:r>
        <w:rPr>
          <w:sz w:val="32"/>
          <w:szCs w:val="32"/>
        </w:rPr>
        <w:t>错点鸳鸯我这不就让自己陷入了一个误会的罗网吗</w:t>
      </w:r>
      <w:r>
        <w:rPr>
          <w:sz w:val="32"/>
          <w:szCs w:val="32"/>
        </w:rPr>
        <w:t>.doc" rel="alternate" download="861208-</w:t>
      </w:r>
      <w:r>
        <w:rPr>
          <w:sz w:val="32"/>
          <w:szCs w:val="32"/>
        </w:rPr>
        <w:t>错点鸳鸯我这不就让自己陷入了一个误会的罗网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