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军旅风情下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，军队成了国家的重要支柱，而上校作为一名精英，也是战场上的骄傲。然而，在这个严肃和专业的环境中，有一个人却以一种独特的方式引人注目——她的名字叫做小雨，她是一位替身新娘。</w:t>
      </w:r>
      <w:r>
        <w:rPr>
          <w:sz w:val="32"/>
          <w:szCs w:val="32"/>
        </w:rPr>
        <w:t>&lt;/p&gt;&lt;p&gt;&lt;img src="/static-img/bh34k9DPxNH6ixXlUpdm_sIBOQQkupfW9oIHuJBhmHz2up8sip0LRNa3BCl8x0R-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出生于一个普通家庭，从小就展现出了她那非凡的才华和坚韧不拔的人格。她对军事知识有着浓厚兴趣，经常潜心研究历史上的战争策略和英雄人物。大学毕业后，小雨选择了加入军队，这里不是为了荣耀或金钱，而是因为她想用自己的方式为国家贡献力量。</w:t>
      </w:r>
      <w:r>
        <w:rPr>
          <w:sz w:val="32"/>
          <w:szCs w:val="32"/>
        </w:rPr>
        <w:t>&lt;/p&gt;&lt;p&gt;&lt;img src="/static-img/6i-ge3luuO87h9X0txn6PcIBOQQkupfW9oIHuJBhmHyxvan6PDvf2Z1mRaEC8SU3gZfXJFWzvaGhl1WDX3OCiA.jpg"&gt;&lt;/p&gt;&lt;p&gt;</w:t>
      </w:r>
      <w:r>
        <w:rPr>
          <w:sz w:val="32"/>
          <w:szCs w:val="32"/>
        </w:rPr>
        <w:t>她如何成为上校的替身新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上校收到了一个意外惊喜——他的长期未婚妻突然提出分手。面对这样的打击，上校感到无比孤单。他需要有人陪伴他度过这段艰难时期，同时也需要有人帮他处理一些私人的事情。这时候，小雨如同一道光芒出现，她自愿地成为了上校的心灵慰藉，并开始承担起替身新娘的角色。</w:t>
      </w:r>
      <w:r>
        <w:rPr>
          <w:sz w:val="32"/>
          <w:szCs w:val="32"/>
        </w:rPr>
        <w:t>&lt;/p&gt;&lt;p&gt;&lt;img src="/static-img/K_iu-GhGN3X1E8ZCgSaHzMIBOQQkupfW9oIHuJBhmHyxvan6PDvf2Z1mRaEC8SU3gZfXJFWzvaGhl1WDX3OCiA.jpg"&gt;&lt;/p&gt;&lt;p&gt;</w:t>
      </w:r>
      <w:r>
        <w:rPr>
          <w:sz w:val="32"/>
          <w:szCs w:val="32"/>
        </w:rPr>
        <w:t>她如何胜任这一职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雨没有正式训练，但她的聪明才智让她很快适应了这一新的角色。她不仅能够熟练地处理各种日常事务，还能在必要的时候提供情感支持。在与上将交流时，小雨总能准确把握他们之间的情感纽带，使得两人的关系变得更加紧密。</w:t>
      </w:r>
      <w:r>
        <w:rPr>
          <w:sz w:val="32"/>
          <w:szCs w:val="32"/>
        </w:rPr>
        <w:t>&lt;/p&gt;&lt;p&gt;&lt;img src="/static-img/FO2fAPVQc_tfehd2GxuUncIBOQQkupfW9oIHuJBhmHyxvan6PDvf2Z1mRaEC8SU3gZfXJFWzvaGhl1WDX3OCiA.jpg"&gt;&lt;/p&gt;&lt;p&gt;</w:t>
      </w:r>
      <w:r>
        <w:rPr>
          <w:sz w:val="32"/>
          <w:szCs w:val="32"/>
        </w:rPr>
        <w:t>她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雨在许多方面都表现得非常出色，但她并不是完美无缺。在一次重要会议上，她犯了一次错误，这个错误几乎导致了整个计划失败。但正是在这关键时刻，小雨展现出了她的勇气和决断力，她迅速采取措施弥补了失误，最终使会议圆满结束。</w:t>
      </w:r>
      <w:r>
        <w:rPr>
          <w:sz w:val="32"/>
          <w:szCs w:val="32"/>
        </w:rPr>
        <w:t>&lt;/p&gt;&lt;p&gt;&lt;img src="/static-img/aTT2QbnVgKzd9FsFYMZHnMIBOQQkupfW9oIHuJBhmHyxvan6PDvf2Z1mRaEC8SU3gZfXJFWzvaGhl1WDX3OCiA.jpg"&gt;&lt;/p&gt;&lt;p&gt;</w:t>
      </w:r>
      <w:r>
        <w:rPr>
          <w:sz w:val="32"/>
          <w:szCs w:val="32"/>
        </w:rPr>
        <w:t>她给予了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小雨，我们可以学到很多关于坚持、勇气以及责任感的小知识。她证明了一件简单的事实：即便你处于最低等级，你也有能力影响周围的人，无论你的位置有多么微不足道。你只要保持积极向上的态度，就可以超越任何障碍，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生会怎样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一切似乎都在朝着更好的方向发展。小雨继续留在军队，不仅维护着她的职位，还逐渐成长为一名优秀的情报分析师。而对于那个曾经单身又孤独的心灵保护者来说，他也找到了属于自己的幸福，因为他有了一个真正懂他的伴侣，那就是他的替身新娘——小雨。</w:t>
      </w:r>
      <w:r>
        <w:rPr>
          <w:sz w:val="32"/>
          <w:szCs w:val="32"/>
        </w:rPr>
        <w:t>&lt;/p&gt;&lt;p&gt;&lt;a href = "/doc/861206-</w:t>
      </w:r>
      <w:r>
        <w:rPr>
          <w:sz w:val="32"/>
          <w:szCs w:val="32"/>
        </w:rPr>
        <w:t>上校的替身新娘军旅风情下的爱情奇遇</w:t>
      </w:r>
      <w:r>
        <w:rPr>
          <w:sz w:val="32"/>
          <w:szCs w:val="32"/>
        </w:rPr>
        <w:t>.doc" rel="alternate" download="861206-</w:t>
      </w:r>
      <w:r>
        <w:rPr>
          <w:sz w:val="32"/>
          <w:szCs w:val="32"/>
        </w:rPr>
        <w:t>上校的替身新娘军旅风情下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