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紫府仙缘逆袭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互联网技术的飞速发展，各种各样的小说阅读平台层出不穷。其中，“紫府仙缘全文阅读”这一概念，以其独特的故事线和吸引人的角色，迅速在读者中走红。在这篇文章中，我们将探讨“紫府仙缘全文阅读”的魅力，以及它如何吸引了众多书迷。</w:t>
      </w:r>
      <w:r>
        <w:rPr>
          <w:sz w:val="32"/>
          <w:szCs w:val="32"/>
        </w:rPr>
        <w:t>&lt;/p&gt;&lt;p&gt;&lt;img src="/static-img/EXDSIjFwpzY21F2o6sNJdgwBXSiAVFSa-NZLy44hSKkT86Ozph8An-eUhLGl-w4t.jpg"&gt;&lt;/p&gt;&lt;p&gt;</w:t>
      </w:r>
      <w:r>
        <w:rPr>
          <w:sz w:val="32"/>
          <w:szCs w:val="32"/>
        </w:rPr>
        <w:t>首先，“紫府仙缘”这个名字本身就充满了神秘感和古风气息。它讲述了一位普通女子穿越到一个古代世界，发现自己与一座名为“紫府”的神秘之地有关联。这座“紫府”隐藏着无数的秘密，而主人公则必须通过一系列艰难的挑战来揭开这些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充满悬疑和冒险元素的故事情节，让许多读者对“紫府仙缘全文阅读”产生了浓厚兴趣。而且，这部作品还融入了大量的人物塑造、情感纠葛以及深刻的人生哲理，使得每一个章节都富有深度，每一个角色都活灵活现。</w:t>
      </w:r>
      <w:r>
        <w:rPr>
          <w:sz w:val="32"/>
          <w:szCs w:val="32"/>
        </w:rPr>
        <w:t>&lt;/p&gt;&lt;p&gt;&lt;img src="/static-img/EO06xoV-lEr4pkFjDJNjigwBXSiAVFSa-NZLy44hSKkrCw-R3p6smrAL5uGpx_frG8jOffNJ2JxxCH_0NeYG5OSc0vKmdti0gNnD-mDKma0psS2yR7yajTpXA-sE45V5e80-n0Kx_B2Z7MrtW5I_Dg.jpg"&gt;&lt;/p&gt;&lt;p&gt;</w:t>
      </w:r>
      <w:r>
        <w:rPr>
          <w:sz w:val="32"/>
          <w:szCs w:val="32"/>
        </w:rPr>
        <w:t>此外，“紫府仙缘全文阅读”也极大地利用了网络文学的一些创新手法，比如互动式叙事、用户参与式剧情发展等。这些新颖的叙事方式，不仅增强了作品的情感联系，也让读者能够更加主动地参与进去，从而提升整个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案例方面，有很多书迷通过社交媒体分享他们对于“紫府仙缘全文阅读”的看法和反馈。例如，一位自称曾经沉迷于该小说的大二学生，在微博上留言说：“我以前总觉得生活枯燥无味，但是在‘</w:t>
      </w:r>
      <w:r>
        <w:rPr>
          <w:sz w:val="32"/>
          <w:szCs w:val="32"/>
        </w:rPr>
        <w:t>Purple Palace’</w:t>
      </w:r>
      <w:r>
        <w:rPr>
          <w:sz w:val="32"/>
          <w:szCs w:val="32"/>
        </w:rPr>
        <w:t>（指的是‘</w:t>
      </w:r>
      <w:r>
        <w:rPr>
          <w:sz w:val="32"/>
          <w:szCs w:val="32"/>
        </w:rPr>
        <w:t>Purple Mansion’</w:t>
      </w:r>
      <w:r>
        <w:rPr>
          <w:sz w:val="32"/>
          <w:szCs w:val="32"/>
        </w:rPr>
        <w:t>或者‘</w:t>
      </w:r>
      <w:r>
        <w:rPr>
          <w:sz w:val="32"/>
          <w:szCs w:val="32"/>
        </w:rPr>
        <w:t>Purple Court’</w:t>
      </w:r>
      <w:r>
        <w:rPr>
          <w:sz w:val="32"/>
          <w:szCs w:val="32"/>
        </w:rPr>
        <w:t>）里，我找到了新的世界。我开始相信，无论困难多么巨大，都有可能改变命运。”</w:t>
      </w:r>
      <w:r>
        <w:rPr>
          <w:sz w:val="32"/>
          <w:szCs w:val="32"/>
        </w:rPr>
        <w:t>&lt;/p&gt;&lt;p&gt;&lt;img src="/static-img/ehISgUEviKZIU_SSsykbhAwBXSiAVFSa-NZLy44hSKkrCw-R3p6smrAL5uGpx_frG8jOffNJ2JxxCH_0NeYG5OSc0vKmdti0gNnD-mDKma0psS2yR7yajTpXA-sE45V5e80-n0Kx_B2Z7MrtW5I_Dg.jpg"&gt;&lt;/p&gt;&lt;p&gt;</w:t>
      </w:r>
      <w:r>
        <w:rPr>
          <w:sz w:val="32"/>
          <w:szCs w:val="32"/>
        </w:rPr>
        <w:t>另有一位初中生在豆瓣上发帖表示：“我因为喜欢《穿越之</w:t>
      </w:r>
      <w:r>
        <w:rPr>
          <w:sz w:val="32"/>
          <w:szCs w:val="32"/>
        </w:rPr>
        <w:t>·</w:t>
      </w:r>
      <w:r>
        <w:rPr>
          <w:sz w:val="32"/>
          <w:szCs w:val="32"/>
        </w:rPr>
        <w:t>》而开始尝试更多关于穿越时空的小说，现在我的想象力变得更加丰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证明，“</w:t>
      </w:r>
      <w:r>
        <w:rPr>
          <w:sz w:val="32"/>
          <w:szCs w:val="32"/>
        </w:rPr>
        <w:t>purple palace reading experience”</w:t>
      </w:r>
      <w:r>
        <w:rPr>
          <w:sz w:val="32"/>
          <w:szCs w:val="32"/>
        </w:rPr>
        <w:t>不仅是一种娱乐活动，更是一种心灵上的触摸，它激发人们对未知世界的好奇心，并鼓励人们去追求自己的梦想。</w:t>
      </w:r>
      <w:r>
        <w:rPr>
          <w:sz w:val="32"/>
          <w:szCs w:val="32"/>
        </w:rPr>
        <w:t>&lt;/p&gt;&lt;p&gt;&lt;img src="/static-img/5QhhTcvoZ9Kmcun5N1wIEQwBXSiAVFSa-NZLy44hSKkrCw-R3p6smrAL5uGpx_frG8jOffNJ2JxxCH_0NeYG5OSc0vKmdti0gNnD-mDKma0psS2yR7yajTpXA-sE45V5e80-n0Kx_B2Z7MrtW5I_Dg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purple palace full text reading experience&amp;#34;</w:t>
      </w:r>
      <w:r>
        <w:rPr>
          <w:sz w:val="32"/>
          <w:szCs w:val="32"/>
        </w:rPr>
        <w:t>以其独特的情节设定、丰富的人物塑造以及互动式叙事方式，成为了当今网络文学中的热门话题之一。如果你还没有尝试过，那么现在就可以加入这场精彩绝伦的旅程吧！</w:t>
      </w:r>
      <w:r>
        <w:rPr>
          <w:sz w:val="32"/>
          <w:szCs w:val="32"/>
        </w:rPr>
        <w:t>&lt;/p&gt;&lt;p&gt;&lt;a href = "/doc/861196-</w:t>
      </w:r>
      <w:r>
        <w:rPr>
          <w:sz w:val="32"/>
          <w:szCs w:val="32"/>
        </w:rPr>
        <w:t>紫府仙缘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紫府仙缘逆袭的传说</w:t>
      </w:r>
      <w:r>
        <w:rPr>
          <w:sz w:val="32"/>
          <w:szCs w:val="32"/>
        </w:rPr>
        <w:t>.doc" rel="alternate" download="861196-</w:t>
      </w:r>
      <w:r>
        <w:rPr>
          <w:sz w:val="32"/>
          <w:szCs w:val="32"/>
        </w:rPr>
        <w:t>紫府仙缘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紫府仙缘逆袭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