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的艺术探索追逐梦想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瑷瑷的人，她对艺术有着无尽的热爱和渴望。她的世界里充满了色彩，音乐和动作交织在一起，每一次挥笔、每一次跳跃，都像是她内心深处最真实的情感表达。</w:t>
      </w:r>
      <w:r>
        <w:rPr>
          <w:sz w:val="32"/>
          <w:szCs w:val="32"/>
        </w:rPr>
        <w:t>&lt;/p&gt;&lt;p&gt;&lt;img src="/static-img/1hCPyM52Gwbr3E_9kmjA7XfBuJq1chQd0QU4xTmbPNngI4J88WVTL5zSRbx6bTO6.jpg"&gt;&lt;/p&gt;&lt;p&gt;</w:t>
      </w:r>
      <w:r>
        <w:rPr>
          <w:sz w:val="32"/>
          <w:szCs w:val="32"/>
        </w:rPr>
        <w:t>首先，瑷瑝开始了她对绘画的探索。在她的画布上，她将天空变成了万花筒般多彩，以精细的手法勾勒出树木和山峦，给人一种触手可及的错觉。她不仅仅是描绘自然界，更是在传递自己的情感，让每一幅作品都成为观者心灵深处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音乐成为了她的另一张翅膀。虽然她没有正式学习过，但她总能从生活中的小事中听出旋律，从风吹过树叶的声音到朋友们的话语间隙，那些都是创作歌曲的灵感源泉。她会在夜晚独自一人时，用微弱的声音试验各种音符，将自己内心最柔软的情感转化为声音，这就是“做瑷 瑣 瑣”。</w:t>
      </w:r>
      <w:r>
        <w:rPr>
          <w:sz w:val="32"/>
          <w:szCs w:val="32"/>
        </w:rPr>
        <w:t>&lt;/p&gt;&lt;p&gt;&lt;img src="/static-img/x2rYaXhSZzyRAWwP-GipQXfBuJq1chQd0QU4xTmbPNkAHnxhpFx4uaSY9AmP7MhCskL_qwdWdkefcu8YEEpPBifKPHfg3kFM8EZu072bCkbQPNek9AatBfLCGCo1kXCiUpEcCYn4Mo_CsaMP1hiwlQ.jpg"&gt;&lt;/p&gt;&lt;p&gt;</w:t>
      </w:r>
      <w:r>
        <w:rPr>
          <w:sz w:val="32"/>
          <w:szCs w:val="32"/>
        </w:rPr>
        <w:t>再者，她还迷恋于舞蹈，这是一种语言，它能够超越语言的界限，与观众建立直接的心灵联系。在街头巷尾，她会以一种非凡而优雅的姿态进行即兴表演，或许是流浪者的步伐，或许是春天里的跳跃，每一个动作都透露出她的个性与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摄影领域，她也展现出了惊人的才华。通过镜头捕捉瞬间，一切都会变得生动起来。她善于发现生活中的美好，不论是日落下的余晖还是城市角落里的废墟，都能让它们发出耀眼光芒，使人仿佛置身其中。</w:t>
      </w:r>
      <w:r>
        <w:rPr>
          <w:sz w:val="32"/>
          <w:szCs w:val="32"/>
        </w:rPr>
        <w:t>&lt;/p&gt;&lt;p&gt;&lt;img src="/static-img/M8rCWsKN2O6AsGIYEvIKFXfBuJq1chQd0QU4xTmbPNkAHnxhpFx4uaSY9AmP7MhCskL_qwdWdkefcu8YEEpPBifKPHfg3kFM8EZu072bCkbQPNek9AatBfLCGCo1kXCiUpEcCYn4Mo_CsaMP1hiwlQ.jpg"&gt;&lt;/p&gt;&lt;p&gt;</w:t>
      </w:r>
      <w:r>
        <w:rPr>
          <w:sz w:val="32"/>
          <w:szCs w:val="32"/>
        </w:rPr>
        <w:t>同时，作为一名剧本作者，她更擅长用文字来塑造故事，让读者沉浸在虚构世界之中。她的剧本充满了幽默与智慧，每一个角色都活生生地站在纸面上，对话如同真实发生一般，让人们无法抗拒想要知道接下来的故事究竟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写诗或编织珠宝方面，也都能见到玛尔瑞玛尔瑞那不可思议的一面。这两项技能似乎来自不同维度，只要你愿意去探寻，你就会发现它们之间有着神秘而又紧密相连的地方。而这些作品，无疑也是“做玛尔瑞玛尔瑞”的体现，是对这个世界美好的贡献。</w:t>
      </w:r>
      <w:r>
        <w:rPr>
          <w:sz w:val="32"/>
          <w:szCs w:val="32"/>
        </w:rPr>
        <w:t>&lt;/p&gt;&lt;p&gt;&lt;img src="/static-img/TY4aKCRx0jNAA1fUtY4NE3fBuJq1chQd0QU4xTmbPNkAHnxhpFx4uaSY9AmP7MhCskL_qwdWdkefcu8YEEpPBifKPHfg3kFM8EZu072bCkbQPNek9AatBfLCGCo1kXCiUpEcCYn4Mo_CsaMP1hiwlQ.jpg"&gt;&lt;/p&gt;&lt;p&gt;</w:t>
      </w:r>
      <w:r>
        <w:rPr>
          <w:sz w:val="32"/>
          <w:szCs w:val="32"/>
        </w:rPr>
        <w:t>总结来说，“做玛尔瑞玛尔瑞”并不是简单地执行某个任务，而是一个过程，是一段旅程，是对艺术无限追求的一个缩影。它包含了一切可能的事情，从绘画、音乐、舞蹈到摄影、剧本撰写，再到诗歌创作以及珠宝制作等等。在这个过程中，我们看到的是一个人不断向前走，为自己打造属于自己的艺术殿堂，同时也为这个世界增添了一份色彩，一份温暖。一旦我们拥有了这样的勇气和决心，就像这位名叫</w:t>
      </w:r>
      <w:r>
        <w:rPr>
          <w:sz w:val="32"/>
          <w:szCs w:val="32"/>
        </w:rPr>
        <w:t>Mars Mars Mars</w:t>
      </w:r>
      <w:r>
        <w:rPr>
          <w:sz w:val="32"/>
          <w:szCs w:val="32"/>
        </w:rPr>
        <w:t>的人一样，我们可以追逐我们的梦想，无论未来道路多么崎岖，都不会放弃，因为这正是我们生命的一部分——永远不断探索未知，并将我们的存在留下痕迹。</w:t>
      </w:r>
      <w:r>
        <w:rPr>
          <w:sz w:val="32"/>
          <w:szCs w:val="32"/>
        </w:rPr>
        <w:t>&lt;/p&gt;&lt;p&gt;&lt;a href = "/doc/861195-</w:t>
      </w:r>
      <w:r>
        <w:rPr>
          <w:sz w:val="32"/>
          <w:szCs w:val="32"/>
        </w:rPr>
        <w:t>瑷瑷瑷的艺术探索追逐梦想的步伐</w:t>
      </w:r>
      <w:r>
        <w:rPr>
          <w:sz w:val="32"/>
          <w:szCs w:val="32"/>
        </w:rPr>
        <w:t>.doc" rel="alternate" download="861195-</w:t>
      </w:r>
      <w:r>
        <w:rPr>
          <w:sz w:val="32"/>
          <w:szCs w:val="32"/>
        </w:rPr>
        <w:t>瑷瑷瑷的艺术探索追逐梦想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