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篮球史上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的成长与崛起</w:t>
      </w:r>
      <w:r>
        <w:rPr>
          <w:sz w:val="32"/>
          <w:szCs w:val="32"/>
        </w:rPr>
        <w:t>&lt;/p&gt;&lt;p&gt;&lt;img src="/static-img/pCv5C_DW0C4kMUA6s2jnw-2HsHbHSgSgduL53OdMa3kqon6NN3HMUfGbRXX9ihhC.jpeg"&gt;&lt;/p&gt;&lt;p&gt;</w:t>
      </w:r>
      <w:r>
        <w:rPr>
          <w:sz w:val="32"/>
          <w:szCs w:val="32"/>
        </w:rPr>
        <w:t>在一个贫困家庭中出生，贝斯特凭借坚韧不拔的意志和卓越的天赋，逐步展现出了他在篮球场上的巨大潜力。他的努力让他能够获得机会，在大学和职业联赛中发挥实力，最终成为世界上最顶尖的篮球运动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战术多才多艺</w:t>
      </w:r>
      <w:r>
        <w:rPr>
          <w:sz w:val="32"/>
          <w:szCs w:val="32"/>
        </w:rPr>
        <w:t>&lt;/p&gt;&lt;p&gt;&lt;img src="/static-img/aT6r5pFm6SU1Dg5UdHzUsu2HsHbHSgSgduL53OdMa3nKVjlzMu6aE4Bt4hiA1BQ5deD4bSEeaxOneC0MAPcGKspKHN0isrSnMyrCkPXJgFQn_g5c6BDJpOi1ymocyytCP8UgegEkCf2VrJ6RQKeNUAxl6OEl_dCliR-z2yMg1LuO1A0qpOuyoCqRth9QvUZN.jpeg"&gt;&lt;/p&gt;&lt;p&gt;</w:t>
      </w:r>
      <w:r>
        <w:rPr>
          <w:sz w:val="32"/>
          <w:szCs w:val="32"/>
        </w:rPr>
        <w:t>贝斯特以其非凡的技术和战术能力著称，他能在比赛中灵活运用各种投篮方式，并且擅长控局。他对比赛有着深刻理解，这使得他能够在关键时刻做出正确决策，为队伍创造更多进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光辉照耀</w:t>
      </w:r>
      <w:r>
        <w:rPr>
          <w:sz w:val="32"/>
          <w:szCs w:val="32"/>
        </w:rPr>
        <w:t>&lt;/p&gt;&lt;p&gt;&lt;img src="/static-img/rex8j3t8K5V3EOAvk3J6nO2HsHbHSgSgduL53OdMa3nKVjlzMu6aE4Bt4hiA1BQ5deD4bSEeaxOneC0MAPcGKspKHN0isrSnMyrCkPXJgFQn_g5c6BDJpOi1ymocyytCP8UgegEkCf2VrJ6RQKeNUAxl6OEl_dCliR-z2yMg1LuO1A0qpOuyoCqRth9QvUZN.jpeg"&gt;&lt;/p&gt;&lt;p&gt;</w:t>
      </w:r>
      <w:r>
        <w:rPr>
          <w:sz w:val="32"/>
          <w:szCs w:val="32"/>
        </w:rPr>
        <w:t>作为队伍的领袖，贝斯特带领团队打破了种种界限，他鼓舞人心、激励同伴，以自己的实际行动证明了领导者的魅力。在他的带领下，队伍取得了一系列显著成绩，为篮球领域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与影响力广泛</w:t>
      </w:r>
      <w:r>
        <w:rPr>
          <w:sz w:val="32"/>
          <w:szCs w:val="32"/>
        </w:rPr>
        <w:t>&lt;/p&gt;&lt;p&gt;&lt;img src="/static-img/7-vB14z9kpS-FtNP7Ujn5-2HsHbHSgSgduL53OdMa3nKVjlzMu6aE4Bt4hiA1BQ5deD4bSEeaxOneC0MAPcGKspKHN0isrSnMyrCkPXJgFQn_g5c6BDJpOi1ymocyytCP8UgegEkCf2VrJ6RQKeNUAxl6OEl_dCliR-z2yMg1LuO1A0qpOuyoCqRth9QvUZN.jpeg"&gt;&lt;/p&gt;&lt;p&gt;</w:t>
      </w:r>
      <w:r>
        <w:rPr>
          <w:sz w:val="32"/>
          <w:szCs w:val="32"/>
        </w:rPr>
        <w:t>球星不仅仅是体育领域的人物，他们也往往对社会产生深远影响。贝斯特通过慈善活动、教育项目等方式，用自己的平台帮助那些需要支持的人群。他的事迹激励着无数年轻人追求梦想，同时也提高了公众对社会责任感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风格独特而引人注目</w:t>
      </w:r>
      <w:r>
        <w:rPr>
          <w:sz w:val="32"/>
          <w:szCs w:val="32"/>
        </w:rPr>
        <w:t>&lt;/p&gt;&lt;p&gt;&lt;img src="/static-img/bChncu5JXyX5809CdnGIgu2HsHbHSgSgduL53OdMa3nKVjlzMu6aE4Bt4hiA1BQ5deD4bSEeaxOneC0MAPcGKspKHN0isrSnMyrCkPXJgFQn_g5c6BDJpOi1ymocyytCP8UgegEkCf2VrJ6RQKeNUAxl6OEl_dCliR-z2yMg1LuO1A0qpOuyoCqRth9QvUZN.jpeg"&gt;&lt;/p&gt;&lt;p&gt;</w:t>
      </w:r>
      <w:r>
        <w:rPr>
          <w:sz w:val="32"/>
          <w:szCs w:val="32"/>
        </w:rPr>
        <w:t>贝斯特在比赛中的表现总是充满戏剧性，无论是在突破防守还是制造助攻，他都能以一种独有的风格展现自我。这不仅吸引了大量粉丝，也让他的每一次亮点成为热议话题，让人们难忘一生的经典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：永恒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会流逝，但对于贝斯特这样的传奇人物来说，他留下的印记将永远被铭记。无论是在历史上还是现在，他都是那个时代不可或缺的一部分。而对于未来的年轻一代来说，他们可以从贝斯特身上学习到坚持、勇气以及如何将个人的梦想转化为现实。</w:t>
      </w:r>
      <w:r>
        <w:rPr>
          <w:sz w:val="32"/>
          <w:szCs w:val="32"/>
        </w:rPr>
        <w:t>&lt;/p&gt;&lt;p&gt;&lt;a href = "/doc/861184-</w:t>
      </w:r>
      <w:r>
        <w:rPr>
          <w:sz w:val="32"/>
          <w:szCs w:val="32"/>
        </w:rPr>
        <w:t>球王贝斯特篮球史上的传奇人物</w:t>
      </w:r>
      <w:r>
        <w:rPr>
          <w:sz w:val="32"/>
          <w:szCs w:val="32"/>
        </w:rPr>
        <w:t>.doc" rel="alternate" download="861184-</w:t>
      </w:r>
      <w:r>
        <w:rPr>
          <w:sz w:val="32"/>
          <w:szCs w:val="32"/>
        </w:rPr>
        <w:t>球王贝斯特篮球史上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