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封不寻常的感恩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一封不寻常的感恩信</w:t>
      </w:r>
      <w:r>
        <w:rPr>
          <w:sz w:val="32"/>
          <w:szCs w:val="32"/>
        </w:rPr>
        <w:t>&lt;/p&gt;&lt;p&gt;&lt;img src="/static-img/QrjvPErKIERimsFmZksMrCI62KZQkL-kG_2W3ihb0dQxgmxAR4PfIOlxp-Q0KguL.png"&gt;&lt;/p&gt;&lt;p&gt;</w:t>
      </w:r>
      <w:r>
        <w:rPr>
          <w:sz w:val="32"/>
          <w:szCs w:val="32"/>
        </w:rPr>
        <w:t>在这个快节奏、高科技的时代，人们常常忙碌于工作、学习和生活，很少有时间去回顾和感激那些默默无闻却为我们带来福祉的人。然而，有一种情感是永恒的，它叫做对过去、对亲人、对社会的一种深深的敬意。这就是我今天想要表达的一种情绪——向我的八辈祖宗致以最诚挚的感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先之爱与我们现在</w:t>
      </w:r>
      <w:r>
        <w:rPr>
          <w:sz w:val="32"/>
          <w:szCs w:val="32"/>
        </w:rPr>
        <w:t>&lt;/p&gt;&lt;p&gt;&lt;img src="/static-img/GjV0-PruJ1bVDJTpGdlU7CI62KZQkL-kG_2W3ihb0dTesaVGTu-7aFQAZXPeWta4-FNB6sY-fve_ZrmweKW-iimgFudXvYjWnankXgIt2dQ.jpeg"&gt;&lt;/p&gt;&lt;p&gt;</w:t>
      </w:r>
      <w:r>
        <w:rPr>
          <w:sz w:val="32"/>
          <w:szCs w:val="32"/>
        </w:rPr>
        <w:t>从小到大，我们都被父母教导要尊敬我们的祖先，他们给了我们生命，也为我们的未来铺平了道路。他们辛勤地劳作，为家里带来了温饱；他们智慧地思考，为子孙后代积累了宝贵财富。但在日新月异的现代社会中，我们往往忽视了这些传统价值观，只关注眼前的利益。而这一切，都离不开我们的八辈祖宗留下的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辈祖宗精神赋予我们力量</w:t>
      </w:r>
      <w:r>
        <w:rPr>
          <w:sz w:val="32"/>
          <w:szCs w:val="32"/>
        </w:rPr>
        <w:t>&lt;/p&gt;&lt;p&gt;&lt;img src="/static-img/EEnA97BLXpeRr6WF5iXjtyI62KZQkL-kG_2W3ihb0dTesaVGTu-7aFQAZXPeWta4-FNB6sY-fve_ZrmweKW-iimgFudXvYjWnankXgIt2dQ.jpeg"&gt;&lt;/p&gt;&lt;p&gt;“</w:t>
      </w:r>
      <w:r>
        <w:rPr>
          <w:sz w:val="32"/>
          <w:szCs w:val="32"/>
        </w:rPr>
        <w:t>八辈祖宗”这个词汇听起来有些古老，但它代表着一个强大的精神力量，那就是承载着数代人的血脉记忆和文化遗产。每当我面临困难或挑战时，我会想起我的曾经者们，他们为了生存而不断奋斗，他们坚韧不拔，他们勇敢面对逆境。在这样的时刻，我总能找到前进的动力，因为我知道，无论发生什么变化，我都可以依靠这份来自于我的八辈祖宗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的心，在每个决定中</w:t>
      </w:r>
      <w:r>
        <w:rPr>
          <w:sz w:val="32"/>
          <w:szCs w:val="32"/>
        </w:rPr>
        <w:t>&lt;/p&gt;&lt;p&gt;&lt;img src="/static-img/_so88XRZyepfwnIEdv-6MiI62KZQkL-kG_2W3ihb0dTesaVGTu-7aFQAZXPeWta4-FNB6sY-fve_ZrmweKW-iimgFudXvYjWnankXgIt2dQ.png"&gt;&lt;/p&gt;&lt;p&gt;</w:t>
      </w:r>
      <w:r>
        <w:rPr>
          <w:sz w:val="32"/>
          <w:szCs w:val="32"/>
        </w:rPr>
        <w:t>记得有一次，当我站在大学录取通知书前，心跳加速。我意识到，这是一个转折点，是选择专业、未来的重要节点。那时候，我把心中的疑虑告诉了自己：“如果你的七位上级爷爷看到你现在的情况，你会感到骄傲吗？”这种自问自答，让我认识到真正重要的是内在品质，而不是外表成就。我开始考虑那些值得称赞的事情，比如学习成绩，不仅仅是考试分数，更是在知识探索上的热情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历史，与现实并行</w:t>
      </w:r>
      <w:r>
        <w:rPr>
          <w:sz w:val="32"/>
          <w:szCs w:val="32"/>
        </w:rPr>
        <w:t>&lt;/p&gt;&lt;p&gt;&lt;img src="/static-img/C0XHezVCS4mCyN-HHBSgpiI62KZQkL-kG_2W3ihb0dTesaVGTu-7aFQAZXPeWta4-FNB6sY-fve_ZrmweKW-iimgFudXvYjWnankXgIt2dQ.jpeg"&gt;&lt;/p&gt;&lt;p&gt;</w:t>
      </w:r>
      <w:r>
        <w:rPr>
          <w:sz w:val="32"/>
          <w:szCs w:val="32"/>
        </w:rPr>
        <w:t>历史是一部厚重的大书，每一页都是由汗水滴落而成，而每一笔都是智慧与勇气相结合。当我们走过繁华都市，看见高楼大厦，这些建筑物背后的故事，或许只有通过读史才能窥见那段艰苦卓绝的岁月。同时，我们也应该明白，一切进步都是建立在过去基础上的，因此，对待历史应当既有尊重，又有创新思维，以此推动人类文明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与希望交织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人的孩子，我当然不能忘记自己的责任，也不能忽略世代相传的情谊。在追求个人梦想的时候，同时也要牢记自己的根源，以及肩负起传承家族荣耀及文化遗产责任。在这过程中，即使遇到了各种挑战和困难，只要保持对于“八辈祖宗”的敬畏之心，就不会迷失方向，因为这份敬畏将成为指引你前行路途灯塔一样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写下这篇文章时，心里充满了一种无比的情怀——向所有曾经陪伴过我的人致以最真挚的心声。我相信，每一次提及“八辈祖宗”，都会唤醒那份深藏于内心深处的情感，让它们化作风雨中的灯塔，照亮前行路途，使得未来的旅程更加坚定和光明。</w:t>
      </w:r>
      <w:r>
        <w:rPr>
          <w:sz w:val="32"/>
          <w:szCs w:val="32"/>
        </w:rPr>
        <w:t>&lt;/p&gt;&lt;p&gt;&lt;a href = "/doc/861180-</w:t>
      </w:r>
      <w:r>
        <w:rPr>
          <w:sz w:val="32"/>
          <w:szCs w:val="32"/>
        </w:rPr>
        <w:t>感谢你八辈祖宗一封不寻常的感恩信</w:t>
      </w:r>
      <w:r>
        <w:rPr>
          <w:sz w:val="32"/>
          <w:szCs w:val="32"/>
        </w:rPr>
        <w:t>.doc" rel="alternate" download="861180-</w:t>
      </w:r>
      <w:r>
        <w:rPr>
          <w:sz w:val="32"/>
          <w:szCs w:val="32"/>
        </w:rPr>
        <w:t>感谢你八辈祖宗一封不寻常的感恩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