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快来看看我是怎么找到这本好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闲逛，突然发现了一篇关于“弄娇娥小说无删减免费下载”的帖子。我好奇心旺，决定去看看这到底是怎么回事。</w:t>
      </w:r>
      <w:r>
        <w:rPr>
          <w:sz w:val="32"/>
          <w:szCs w:val="32"/>
        </w:rPr>
        <w:t>&lt;/p&gt;&lt;p&gt;&lt;img src="/static-img/SPuy14gR5XmjPj9nL87abCI62KZQkL-kG_2W3ihb0dQxgmxAR4PfIOlxp-Q0KguL.jpeg"&gt;&lt;/p&gt;&lt;p&gt;</w:t>
      </w:r>
      <w:r>
        <w:rPr>
          <w:sz w:val="32"/>
          <w:szCs w:val="32"/>
        </w:rPr>
        <w:t>点击了链接后，我进入了一个充满各种小说资源的网站。随着鼠标的滑动，我注意到很多书名都跟我以前听过的小说相似，但有一个特别吸引我的——《弄娇娥》。我想，这可能就是那个被大家传颂的神秘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追踪下载按钮，最终在页面底部找到了它。在那里，它像个小宝贝一样静静躺着，等待着我的选择。一点点点击操作之后，那本书就出现在了我的电脑屏幕上。我兴奋地打开阅读器，看起这个名字带有诡异色彩的小说。</w:t>
      </w:r>
      <w:r>
        <w:rPr>
          <w:sz w:val="32"/>
          <w:szCs w:val="32"/>
        </w:rPr>
        <w:t>&lt;/p&gt;&lt;p&gt;&lt;img src="/static-img/GTXhyX5vVk2Gz_i3XS8cwiI62KZQkL-kG_2W3ihb0dTesaVGTu-7aFQAZXPeWta4IjrYplCQv6Qb_ZbeKFvR1Fwfz9hVJtczMto8KI0dvH4.jpg"&gt;&lt;/p&gt;&lt;p&gt;</w:t>
      </w:r>
      <w:r>
        <w:rPr>
          <w:sz w:val="32"/>
          <w:szCs w:val="32"/>
        </w:rPr>
        <w:t>故事讲述的是一个女主角，她生活在一个古老而又神秘的地方。她的日常似乎平淡无奇，但却隐藏着许多不可思议的事物。这本书让我感到既惊讶又好奇，每读一页，都像是揭开层层迷雾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感激的是，这本小说完全免费，而且内容没有任何删除或水印，只要你愿意，就可以尽情享受其中的故事和世界。不过，要小心哦，不要从不靠谱的源头下载，以免遇到病毒或者盗版内容影响阅读体验。</w:t>
      </w:r>
      <w:r>
        <w:rPr>
          <w:sz w:val="32"/>
          <w:szCs w:val="32"/>
        </w:rPr>
        <w:t>&lt;/p&gt;&lt;p&gt;&lt;img src="/static-img/BrN0o1btkKtcq34XJhydtiI62KZQkL-kG_2W3ihb0dTesaVGTu-7aFQAZXPeWta4IjrYplCQv6Qb_ZbeKFvR1Fwfz9hVJtczMto8KI0dvH4.jpeg"&gt;&lt;/p&gt;&lt;p&gt;</w:t>
      </w:r>
      <w:r>
        <w:rPr>
          <w:sz w:val="32"/>
          <w:szCs w:val="32"/>
        </w:rPr>
        <w:t>总之，《弄娇娥》这本书是我最近非常喜欢的一次文学探险。如果你也对这种类型感兴趣，不妨来试试看，或许会为你的阅读时间增添一些新鲜感和乐趣！</w:t>
      </w:r>
      <w:r>
        <w:rPr>
          <w:sz w:val="32"/>
          <w:szCs w:val="32"/>
        </w:rPr>
        <w:t>&lt;/p&gt;&lt;p&gt;&lt;a href = "/doc/861177-</w:t>
      </w:r>
      <w:r>
        <w:rPr>
          <w:sz w:val="32"/>
          <w:szCs w:val="32"/>
        </w:rPr>
        <w:t>弄娇娥小说无删减免费下载快来看看我是怎么找到这本好书的</w:t>
      </w:r>
      <w:r>
        <w:rPr>
          <w:sz w:val="32"/>
          <w:szCs w:val="32"/>
        </w:rPr>
        <w:t>.doc" rel="alternate" download="861177-</w:t>
      </w:r>
      <w:r>
        <w:rPr>
          <w:sz w:val="32"/>
          <w:szCs w:val="32"/>
        </w:rPr>
        <w:t>弄娇娥小说无删减免费下载快来看看我是怎么找到这本好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