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地铁里学长的行为引起了我的困惑和不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注意到学长在站台上等待列车时，他并没有按照规定排队，而是自作主张地占据了一个位置，这个位置明显更靠近出口。其他乘客纷纷向他投去求助的目光，但他似乎没意识到自己的不当行为。他只是冷漠地看着手机屏幕，仿佛全世界都围绕着他转。</w:t>
      </w:r>
      <w:r>
        <w:rPr>
          <w:sz w:val="32"/>
          <w:szCs w:val="32"/>
        </w:rPr>
        <w:t>&lt;/p&gt;&lt;p&gt;&lt;img src="/static-img/ME6CrgI1bDkRAiek4RAggfhTQerGPn73v2a5sHilvopw_sOR-M2JvI2VO8VJpCeO.jpg"&gt;&lt;/p&gt;&lt;p&gt;</w:t>
      </w:r>
      <w:r>
        <w:rPr>
          <w:sz w:val="32"/>
          <w:szCs w:val="32"/>
        </w:rPr>
        <w:t>其次，当列车开门时，学长竟然没有让位于老人和孕妇，只是随意挤进人群。我试图提醒他，却被他的沉默打发掉。在座位上，他也不顾旁边的人多么拥挤，只是将双腿伸展开来，不分寸地占用了更多空间。这种无视社会公德的行为让我感到非常气愤。</w:t>
      </w:r>
      <w:r>
        <w:rPr>
          <w:sz w:val="32"/>
          <w:szCs w:val="32"/>
        </w:rPr>
        <w:t>&lt;/p&gt;&lt;p&gt;</w:t>
      </w:r>
      <w:r>
        <w:rPr>
          <w:sz w:val="32"/>
          <w:szCs w:val="32"/>
        </w:rPr>
        <w:t>再者，在列车内，学长还吸烟，这是一项严重违反交通规则的事情。他完全忽略了“禁止吸烟”的标志，还有其他乘客对此的抗议声。但他的态度依旧坚决，一副置身事外之人。</w:t>
      </w:r>
      <w:r>
        <w:rPr>
          <w:sz w:val="32"/>
          <w:szCs w:val="32"/>
        </w:rPr>
        <w:t>&lt;/p&gt;&lt;p&gt;&lt;img src="/static-img/A1qbqekOEMqCaMEd-uK_m_hTQerGPn73v2a5sHilvoqjg-21Ma3KltOlWPDDWjurIjrYplCQv6Qb_ZbeKFvR1Fwfz9hVJtczMto8KI0dvH4.jpg"&gt;&lt;/p&gt;&lt;p&gt;</w:t>
      </w:r>
      <w:r>
        <w:rPr>
          <w:sz w:val="32"/>
          <w:szCs w:val="32"/>
        </w:rPr>
        <w:t>此外，当我看到一个小朋友因为害怕而紧紧抓住母亲的手臂，我就想要劝解一下，但学长却接过那孩子的手，让母亲坐下，然后自己坐在那里玩游戏。这让小朋友更加害怕，并且开始抽泣。我真的很难理解，为何有人会在如此敏感的情况下表现得这么冷酷无情？</w:t>
      </w:r>
      <w:r>
        <w:rPr>
          <w:sz w:val="32"/>
          <w:szCs w:val="32"/>
        </w:rPr>
        <w:t>&lt;/p&gt;&lt;p&gt;</w:t>
      </w:r>
      <w:r>
        <w:rPr>
          <w:sz w:val="32"/>
          <w:szCs w:val="32"/>
        </w:rPr>
        <w:t>接着，当我们即将抵达终点站时，学长突然站起来，从行李架上拿下自己的箱子，然后直接走到了出门口边，不管周围的人是否已经准备好离开。他好像只考虑自己的利益，没有任何社交礼仪或公共道德意识。</w:t>
      </w:r>
      <w:r>
        <w:rPr>
          <w:sz w:val="32"/>
          <w:szCs w:val="32"/>
        </w:rPr>
        <w:t>&lt;/p&gt;&lt;p&gt;&lt;img src="/static-img/qG9UwWD938u6B1pfNU7csfhTQerGPn73v2a5sHilvoqjg-21Ma3KltOlWPDDWjurIjrYplCQv6Qb_ZbeKFvR1Fwfz9hVJtczMto8KI0dvH4.jpg"&gt;&lt;/p&gt;&lt;p&gt;</w:t>
      </w:r>
      <w:r>
        <w:rPr>
          <w:sz w:val="32"/>
          <w:szCs w:val="32"/>
        </w:rPr>
        <w:t xml:space="preserve">最后，当我看到一位女士尝试推开那扇已经几乎被拥挤的人墙中的一块缝隙才勉强进入的时候，我实在忍受不了 </w:t>
      </w:r>
      <w:r>
        <w:rPr>
          <w:sz w:val="32"/>
          <w:szCs w:val="32"/>
        </w:rPr>
        <w:t>anymore</w:t>
      </w:r>
      <w:r>
        <w:rPr>
          <w:sz w:val="32"/>
          <w:szCs w:val="32"/>
        </w:rPr>
        <w:t>。我走过去，对着那个女士说：“您慢慢来，我们一起看看能不能找到一个合适的地方。”她微笑着跟随我走到另外一侧，那里的空间虽然有限，但是大家都互相帮助，有一种团结协作的情景出现。而那个所谓的地铁霸王？自然也顺理成章地被留在原处，因为谁都不愿意与这样一个人共享同一辆火车。而这个场景，无疑又一次证明了一件简单的事实：每个人都是公众人物，每个人的行为都会影响周围人的情绪和体验。</w:t>
      </w:r>
      <w:r>
        <w:rPr>
          <w:sz w:val="32"/>
          <w:szCs w:val="32"/>
        </w:rPr>
        <w:t>&lt;/p&gt;&lt;p&gt;&lt;a href = "/doc/861176-</w:t>
      </w:r>
      <w:r>
        <w:rPr>
          <w:sz w:val="32"/>
          <w:szCs w:val="32"/>
        </w:rPr>
        <w:t>在地铁里学长的行为引起了我的困惑和不满</w:t>
      </w:r>
      <w:r>
        <w:rPr>
          <w:sz w:val="32"/>
          <w:szCs w:val="32"/>
        </w:rPr>
        <w:t>.doc" rel="alternate" download="861176-</w:t>
      </w:r>
      <w:r>
        <w:rPr>
          <w:sz w:val="32"/>
          <w:szCs w:val="32"/>
        </w:rPr>
        <w:t>在地铁里学长的行为引起了我的困惑和不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