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沉浮侧妃避宠的悲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皇帝身边的人物众多，其中皇后以外的妃子被称为侧妃。这些侧妃们虽然拥有高贵的地位，但往往因为各种原因而遭遇宠爱者的冷落，这种现象被称作“侧妃避宠”。今天，我们就来探讨这一宫廷中的悲剧。</w:t>
      </w:r>
      <w:r>
        <w:rPr>
          <w:sz w:val="32"/>
          <w:szCs w:val="32"/>
        </w:rPr>
        <w:t>&lt;/p&gt;&lt;p&gt;&lt;img src="/static-img/FXXb9u1EhCEozrRl3pA63upkkHTPVcIv3TuV-ES-5J6yIR7tpnLu56V454bhtsSn.png"&gt;&lt;/p&gt;&lt;p&gt;</w:t>
      </w:r>
      <w:r>
        <w:rPr>
          <w:sz w:val="32"/>
          <w:szCs w:val="32"/>
        </w:rPr>
        <w:t>一、权势博弈</w:t>
      </w:r>
      <w:r>
        <w:rPr>
          <w:sz w:val="32"/>
          <w:szCs w:val="32"/>
        </w:rPr>
        <w:t>&lt;/p&gt;&lt;p&gt;</w:t>
      </w:r>
      <w:r>
        <w:rPr>
          <w:sz w:val="32"/>
          <w:szCs w:val="32"/>
        </w:rPr>
        <w:t>在古代的宫廷中，权力和地位总是伴随着人际关系复杂化。皇帝身边的人员不仅要争取到主上的一份宠爱，还要防止其他人的排挤。对于那些没有获得直接血缘联系或婚姻关系支持的侧妃来说，要维持自己的地位就更加困难了。她们可能会通过与其他官员或高级别女性建立良好的关系来增加自己的影响力，但这也是一场不断变化的博弈游戏。一旦失去了皇帝的心，即使她曾经拥有过重要的地位，也很容易变得无足轻重。</w:t>
      </w:r>
      <w:r>
        <w:rPr>
          <w:sz w:val="32"/>
          <w:szCs w:val="32"/>
        </w:rPr>
        <w:t>&lt;/p&gt;&lt;p&gt;&lt;img src="/static-img/XYOXiyV6L2hTjOaINr3a0OpkkHTPVcIv3TuV-ES-5J6yIR7tpnLu56V454bhtsSn.jpg"&gt;&lt;/p&gt;&lt;p&gt;</w:t>
      </w:r>
      <w:r>
        <w:rPr>
          <w:sz w:val="32"/>
          <w:szCs w:val="32"/>
        </w:rPr>
        <w:t>二、情感纷扰</w:t>
      </w:r>
      <w:r>
        <w:rPr>
          <w:sz w:val="32"/>
          <w:szCs w:val="32"/>
        </w:rPr>
        <w:t>&lt;/p&gt;&lt;p&gt;</w:t>
      </w:r>
      <w:r>
        <w:rPr>
          <w:sz w:val="32"/>
          <w:szCs w:val="32"/>
        </w:rPr>
        <w:t>除了政治因素之外，情感也是造成“侧妃避宠”的重要原因之一。在当时，人们对感情有着浓厚的情感需求，而这种需求又常常与实际情况脱节。当一个新兴的美貌女子或者才华横溢的人物进入了皇帝视线，那么原本受到青睐的一方自然会感到威胁。例如，如果一位年轻且性格温婉的新贵女郎得到了御前赏识，那么原来的最受欢迎的小三可能就会成为替罪羊，被逐渐冷落。这就是为什么有些历史记载中提到的王后甚至是继任者，在登基之前还曾经是一名低等级别的侍女，这说明了她们能够迅速崛起并获得最高荣誉，是多方面努力和机遇相结合的情况。</w:t>
      </w:r>
      <w:r>
        <w:rPr>
          <w:sz w:val="32"/>
          <w:szCs w:val="32"/>
        </w:rPr>
        <w:t>&lt;/p&gt;&lt;p&gt;&lt;img src="/static-img/Tl86wkK1bQZV9ncJd87k--pkkHTPVcIv3TuV-ES-5J6yIR7tpnLu56V454bhtsSn.png"&gt;&lt;/p&gt;&lt;p&gt;</w:t>
      </w:r>
      <w:r>
        <w:rPr>
          <w:sz w:val="32"/>
          <w:szCs w:val="32"/>
        </w:rPr>
        <w:t>三、社会观念</w:t>
      </w:r>
      <w:r>
        <w:rPr>
          <w:sz w:val="32"/>
          <w:szCs w:val="32"/>
        </w:rPr>
        <w:t>&lt;/p&gt;&lt;p&gt;</w:t>
      </w:r>
      <w:r>
        <w:rPr>
          <w:sz w:val="32"/>
          <w:szCs w:val="32"/>
        </w:rPr>
        <w:t>在那个时代，对于女性的地位和作用有一些固有的看法。当时社会普遍认为女性应该处于家庭之内，不应介入政治斗争。而作为非正室妻子的侧妃，她们更难以超越这个角色定位。她们需要依赖丈夫或者其它男性亲属来保护自己的位置，但这同样意味着她们不得不承担更多由此产生的问题，比如嫁妆问题、生育问题等。如果她无法产下子嗣或者嫁妆不足以换取丈夫家族的大量支援，那她的地位将更加岌岌可危。</w:t>
      </w:r>
      <w:r>
        <w:rPr>
          <w:sz w:val="32"/>
          <w:szCs w:val="32"/>
        </w:rPr>
        <w:t>&lt;/p&gt;&lt;p&gt;&lt;img src="/static-img/V4biDS3HVJNsKjQTt2sdvOpkkHTPVcIv3TuV-ES-5J6yIR7tpnLu56V454bhtsSn.jpg"&gt;&lt;/p&gt;&lt;p&gt;</w:t>
      </w:r>
      <w:r>
        <w:rPr>
          <w:sz w:val="32"/>
          <w:szCs w:val="32"/>
        </w:rPr>
        <w:t>四、个体差异</w:t>
      </w:r>
      <w:r>
        <w:rPr>
          <w:sz w:val="32"/>
          <w:szCs w:val="32"/>
        </w:rPr>
        <w:t>&lt;/p&gt;&lt;p&gt;</w:t>
      </w:r>
      <w:r>
        <w:rPr>
          <w:sz w:val="32"/>
          <w:szCs w:val="32"/>
        </w:rPr>
        <w:t>每个人的故事都是独特而复杂的，有些人物虽然命运坎坷却仍能坚强生活下去，而另一些则因为一次偶然事件而彻底失去一切。在历史上，有些著名的事例显示出即便是在极端逆境下，一些勇敢坚韧不拔的小臣也能凭借智慧和勇气重新站起来。但是对于大多数普通人来说，他们只能默默承受命运所赋予的一切，从容面对那份似乎不可抗拒但又又隐秘深远的手掌压迫——这是他们生命中的悲剧部分，也是他们精神世界里永恒存在的一个阴影。</w:t>
      </w:r>
      <w:r>
        <w:rPr>
          <w:sz w:val="32"/>
          <w:szCs w:val="32"/>
        </w:rPr>
        <w:t>&lt;/p&gt;&lt;p&gt;&lt;img src="/static-img/Yv2XHRLdLK6OesAqO4w4GupkkHTPVcIv3TuV-ES-5J6yIR7tpnLu56V454bhtsSn.jpg"&gt;&lt;/p&gt;&lt;p&gt;</w:t>
      </w:r>
      <w:r>
        <w:rPr>
          <w:sz w:val="32"/>
          <w:szCs w:val="32"/>
        </w:rPr>
        <w:t>综上所述，“侧妃避宠”是一个充满矛盾与挑战的话题，它反映了一种社会结构下的个人生存状态，以及当时封建礼教下女性如何寻求尊严和幸福。在我们今天回望过去的时候，可以从这样的故事中学到许多关于如何平衡个人追求与集体利益，以及如何在逆境中保持自我价值实现力的思考。</w:t>
      </w:r>
      <w:r>
        <w:rPr>
          <w:sz w:val="32"/>
          <w:szCs w:val="32"/>
        </w:rPr>
        <w:t>&lt;/p&gt;&lt;p&gt;&lt;a href = "/doc/861168-</w:t>
      </w:r>
      <w:r>
        <w:rPr>
          <w:sz w:val="32"/>
          <w:szCs w:val="32"/>
        </w:rPr>
        <w:t>宫廷沉浮侧妃避宠的悲凉</w:t>
      </w:r>
      <w:r>
        <w:rPr>
          <w:sz w:val="32"/>
          <w:szCs w:val="32"/>
        </w:rPr>
        <w:t>.doc" rel="alternate" download="861168-</w:t>
      </w:r>
      <w:r>
        <w:rPr>
          <w:sz w:val="32"/>
          <w:szCs w:val="32"/>
        </w:rPr>
        <w:t>宫廷沉浮侧妃避宠的悲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