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一个个体与集体之间疼痛共鸣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疼痛是一个普遍且独特的经验。它可以是身体上的，如骨折或疾病；也可以是情感上的，如失去爱人或遭受背叛。然而，无论疼痛的形式如何，它都能引起人们深层次的情感共鸣。这篇文章将探讨个体与集体之间通过“啊好疼你们一个一个来”这一行为所建立的情感联系。</w:t>
      </w:r>
      <w:r>
        <w:rPr>
          <w:sz w:val="32"/>
          <w:szCs w:val="32"/>
        </w:rPr>
        <w:t>&lt;/p&gt;&lt;p&gt;&lt;img src="/static-img/ZaIdcrjUXrGuIqkz5VLW98IBOQQkupfW9oIHuJBhmHz2up8sip0LRNa3BCl8x0R-.jpg"&gt;&lt;/p&gt;&lt;p&gt;</w:t>
      </w:r>
      <w:r>
        <w:rPr>
          <w:sz w:val="32"/>
          <w:szCs w:val="32"/>
        </w:rPr>
        <w:t>共同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能够理解和同情他人的痛苦，是因为我们都曾经历过类似的困境。当一个人说出“啊好疼”，他不仅是在表达自己的不适，还在寻求别人的理解和支持。在这种情况下，集体中的每个人都会感到一丝熟悉，因为他们知道自己也曾有过相同的情绪反应。</w:t>
      </w:r>
      <w:r>
        <w:rPr>
          <w:sz w:val="32"/>
          <w:szCs w:val="32"/>
        </w:rPr>
        <w:t>&lt;/p&gt;&lt;p&gt;&lt;img src="/static-img/Nv3edaLywEQ0hgiohZ_HlsIBOQQkupfW9oIHuJBhmHyxvan6PDvf2Z1mRaEC8SU3gZfXJFWzvaGhl1WDX3OCiA.jpg"&gt;&lt;/p&gt;&lt;p&gt;**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我们的痛苦，我们能够获得一种社会认同。这意味着我们不是孤立无援，而是处于一个能够理解我们的人群中。在这种社交互动中，每个人都是从属于某种群体，并以此为基础来定义自身身份。</w:t>
      </w:r>
      <w:r>
        <w:rPr>
          <w:sz w:val="32"/>
          <w:szCs w:val="32"/>
        </w:rPr>
        <w:t>&lt;/p&gt;&lt;p&gt;&lt;img src="/static-img/MvvQ9l2wRpIRfrhv0scP4MIBOQQkupfW9oIHuJBhmHyxvan6PDvf2Z1mRaEC8SU3gZfXJFWzvaGhl1WDX3OCiA.jpg"&gt;&lt;/p&gt;&lt;p&gt;**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出“啊好疼”的过程本身就是一种情绪释放。当人们意识到他们并不孤单时，他们就能更容易地表达自己的感情，这对于心理健康至关重要。这样的行为帮助人们减轻压力，并促进了个性化沟通。</w:t>
      </w:r>
      <w:r>
        <w:rPr>
          <w:sz w:val="32"/>
          <w:szCs w:val="32"/>
        </w:rPr>
        <w:t>&lt;/p&gt;&lt;p&gt;&lt;img src="/static-img/mEMTrpR7ioqXgisi7mPALcIBOQQkupfW9oIHuJBhmHyxvan6PDvf2Z1mRaEC8SU3gZfXJFWzvaGhl1WDX3OCiA.jpg"&gt;&lt;/p&gt;&lt;p&gt;**</w:t>
      </w:r>
      <w:r>
        <w:rPr>
          <w:sz w:val="32"/>
          <w:szCs w:val="32"/>
        </w:rPr>
        <w:t>道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说出“啊好疼”，这通常意味着他们需要道德上的支持和鼓励。作为回应，周围的人会提供安慰、建议或实际帮助，这些都是基于对他人困难的同理心产生的行为。在这样的环境中，每个人都成为了彼此间关系网络的一部分。</w:t>
      </w:r>
      <w:r>
        <w:rPr>
          <w:sz w:val="32"/>
          <w:szCs w:val="32"/>
        </w:rPr>
        <w:t>&lt;/p&gt;&lt;p&gt;&lt;img src="/static-img/eJocoBGtu3lb32vKlXvMJMIBOQQkupfW9oIHuJBhmHyxvan6PDvf2Z1mRaEC8SU3gZfXJFWzvaGhl1WDX3OCiA.jpg"&gt;&lt;/p&gt;&lt;p&gt;**</w:t>
      </w:r>
      <w:r>
        <w:rPr>
          <w:sz w:val="32"/>
          <w:szCs w:val="32"/>
        </w:rPr>
        <w:t>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啊好疼”的用法可能有所不同，但其核心意义——即寻求共鸣和相互理解—</w:t>
      </w:r>
      <w:r>
        <w:rPr>
          <w:sz w:val="32"/>
          <w:szCs w:val="32"/>
        </w:rPr>
        <w:t>is</w:t>
      </w:r>
      <w:r>
        <w:rPr>
          <w:sz w:val="32"/>
          <w:szCs w:val="32"/>
        </w:rPr>
        <w:t>始终存在。例如，在一些社区里，有一种习惯，即当有人遇到麻烦时，大家会一起发声，以此来展示团结和支持，这样的做法被视为文化传统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比如社交媒体平台，我们可以更有效地利用数字工具来分享我们的感觉，从而扩大我们的影响范围。而这些新的交流方式，也要求我们更加注意隐私保护，同时保持真诚的心态，以便形成真正可靠的人际关系网络。</w:t>
      </w:r>
      <w:r>
        <w:rPr>
          <w:sz w:val="32"/>
          <w:szCs w:val="32"/>
        </w:rPr>
        <w:t>&lt;/p&gt;&lt;p&gt;&lt;a href = "/doc/861165-</w:t>
      </w:r>
      <w:r>
        <w:rPr>
          <w:sz w:val="32"/>
          <w:szCs w:val="32"/>
        </w:rPr>
        <w:t>啊好疼一个个体与集体之间疼痛共鸣的探索</w:t>
      </w:r>
      <w:r>
        <w:rPr>
          <w:sz w:val="32"/>
          <w:szCs w:val="32"/>
        </w:rPr>
        <w:t>.doc" rel="alternate" download="861165-</w:t>
      </w:r>
      <w:r>
        <w:rPr>
          <w:sz w:val="32"/>
          <w:szCs w:val="32"/>
        </w:rPr>
        <w:t>啊好疼一个个体与集体之间疼痛共鸣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