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淑蓉又庠了把腿张开</w:t>
      </w:r>
      <w:r>
        <w:rPr>
          <w:sz w:val="48"/>
          <w:szCs w:val="48"/>
        </w:rPr>
        <w:t>-</w:t>
      </w:r>
      <w:r>
        <w:rPr>
          <w:sz w:val="48"/>
          <w:szCs w:val="48"/>
        </w:rPr>
        <w:t>柔和的夏日午后淑蓉的隐秘姿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柔和的夏日午后：淑蓉的隐秘姿态</w:t>
      </w:r>
      <w:r>
        <w:rPr>
          <w:sz w:val="32"/>
          <w:szCs w:val="32"/>
        </w:rPr>
        <w:t>&lt;/p&gt;&lt;p&gt;&lt;img src="/static-img/2ntWwPh-khyOgdqG8XGt7vEgZDKDev4XyW-HyZPPZkNbzA82Ouk4v5NdEoBeJNs7.jpg"&gt;&lt;/p&gt;&lt;p&gt;</w:t>
      </w:r>
      <w:r>
        <w:rPr>
          <w:sz w:val="32"/>
          <w:szCs w:val="32"/>
        </w:rPr>
        <w:t>在一个宁静的小镇上，夏日的午后阳光透过树叶的缝隙洒下斑驳陆离的光影。居民们都沉浸在自己的世界里，无意间捕捉到了淑蓉这个小镇上最不起眼女子的一幕——她又庠了把腿张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时，淑蓉正在自己家中打理着一场盛大的婚礼筹备工作。她的朋友们纷纷来访，为即将到来的大事送去祝福与贺礼。然而，在忙碌之余，她发现自己需要调整一下心情，让这份压力稍微缓解。</w:t>
      </w:r>
      <w:r>
        <w:rPr>
          <w:sz w:val="32"/>
          <w:szCs w:val="32"/>
        </w:rPr>
        <w:t>&lt;/p&gt;&lt;p&gt;&lt;img src="/static-img/HC4C29bE47p5osnY7D-02fEgZDKDev4XyW-HyZPPZkOwEx28DRgy-idSGXfL9qPyD9Ssqx58Kwio38aMPwYF88PIPAfSY7dBZrHrsOqdzrI6FMeiM-dFgfhHWflooeoleSj3WX1uLEDNV7YJUq8aO3JZsnWAaAOBm6OXy1j1vNc.jpg"&gt;&lt;/p&gt;&lt;p&gt;</w:t>
      </w:r>
      <w:r>
        <w:rPr>
          <w:sz w:val="32"/>
          <w:szCs w:val="32"/>
        </w:rPr>
        <w:t>那天，淑蓉坐在客厅中央的一个长椅上，一边翻看着几本 婚庆手册，一边低语自言自语。她的手指轻巧地在页面之间划来划去，同时她的脚下无意识间移动着，那个熟悉而又自然的动作仿佛成了她生活中的一个习惯——又庠了把腿张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姿势对于很多人来说可能显得有些随意，但对淑蓉而言，它却是释放压力的最佳方式。在那个午后的宁静中，当她又庠了把腿张开的时候，她似乎感受到了前所未有的平静。这一刻，她的心灵就像空气中的风一般自由、无拘束。</w:t>
      </w:r>
      <w:r>
        <w:rPr>
          <w:sz w:val="32"/>
          <w:szCs w:val="32"/>
        </w:rPr>
        <w:t>&lt;/p&gt;&lt;p&gt;&lt;img src="/static-img/z5HX_o5RUu5XgwyaG-eVfvEgZDKDev4XyW-HyZPPZkOwEx28DRgy-idSGXfL9qPyD9Ssqx58Kwio38aMPwYF88PIPAfSY7dBZrHrsOqdzrI6FMeiM-dFgfhHWflooeoleSj3WX1uLEDNV7YJUq8aO3JZsnWAaAOBm6OXy1j1vNc.jpg"&gt;&lt;/p&gt;&lt;p&gt;</w:t>
      </w:r>
      <w:r>
        <w:rPr>
          <w:sz w:val="32"/>
          <w:szCs w:val="32"/>
        </w:rPr>
        <w:t>这样的举止并非偶然，它反映出了一种生活哲学——面对困境，不妨尝试一种新的视角，或许会惊喜满满。在小镇上的其他居民看来，这简直是一种艺术，每一次变化都像是自然界中花朵绽放的一瞬，而它们给予人们的是希望和启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位名叫李明的人，他曾经因为失业多年而感到绝望。那时候，他每天都会走进公园，只为了看到那些散步的人群。他注意到，有些人会不经意间摆出某种姿势，就像淑蓉一样，又庠了把腿张开。当他开始模仿这些姿势时，他发现自己的心情逐渐好转。而且，他还发现在不同的姿势中寻找灵感，不仅帮助他克服了心理障碍，还激发出了他的创造力，最终让他创办了一家成功的小企业。</w:t>
      </w:r>
      <w:r>
        <w:rPr>
          <w:sz w:val="32"/>
          <w:szCs w:val="32"/>
        </w:rPr>
        <w:t>&lt;/p&gt;&lt;p&gt;&lt;img src="/static-img/BX1ggdmoIkNMRD4DqaZNF_EgZDKDev4XyW-HyZPPZkOwEx28DRgy-idSGXfL9qPyD9Ssqx58Kwio38aMPwYF88PIPAfSY7dBZrHrsOqdzrI6FMeiM-dFgfhHWflooeoleSj3WX1uLEDNV7YJUq8aO3JZsnWAaAOBm6OXy1j1vNc.jpg"&gt;&lt;/p&gt;&lt;p&gt;</w:t>
      </w:r>
      <w:r>
        <w:rPr>
          <w:sz w:val="32"/>
          <w:szCs w:val="32"/>
        </w:rPr>
        <w:t>再比如，那位已经退休但仍然保持活跃状态的大侦探老王，每当遇到难题时，都会通过一些特定的身体语言（包括“又庠了把腿张开”）来激发思维。他相信，这样的行为能够唤醒潜意识，从而帮助解决案件中的难点。这一点也被科学证明，与身体动作紧密相关的心智活动可以促进创新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是在这样一个充满变数的小镇，人们学会了从身心健康方面入手，即使是在忙碌与挑战面前，也能找到内心深处那份安宁与力量。而对于那些想要拥抱新生活观念的人们来说，“又庠了把腿张开”并不仅仅是一种简单的坐姿，它更是一个信号，是向内探索、向外展现自我成长的一次机会。此刻，小镇上的每个人都知道，无论何时何地，只要他们愿意，再次尝试“又庠”，他们就会发现原来如此简单的事情竟蕴含着如此深远意义。</w:t>
      </w:r>
      <w:r>
        <w:rPr>
          <w:sz w:val="32"/>
          <w:szCs w:val="32"/>
        </w:rPr>
        <w:t>&lt;/p&gt;&lt;p&gt;&lt;img src="/static-img/-M3WZf-p2JVxkJ07EAAWwvEgZDKDev4XyW-HyZPPZkOwEx28DRgy-idSGXfL9qPyD9Ssqx58Kwio38aMPwYF88PIPAfSY7dBZrHrsOqdzrI6FMeiM-dFgfhHWflooeoleSj3WX1uLEDNV7YJUq8aO3JZsnWAaAOBm6OXy1j1vNc.jpg"&gt;&lt;/p&gt;&lt;p&gt;&lt;a href = "/doc/861161-</w:t>
      </w:r>
      <w:r>
        <w:rPr>
          <w:sz w:val="32"/>
          <w:szCs w:val="32"/>
        </w:rPr>
        <w:t>淑蓉又庠了把腿张开</w:t>
      </w:r>
      <w:r>
        <w:rPr>
          <w:sz w:val="32"/>
          <w:szCs w:val="32"/>
        </w:rPr>
        <w:t>-</w:t>
      </w:r>
      <w:r>
        <w:rPr>
          <w:sz w:val="32"/>
          <w:szCs w:val="32"/>
        </w:rPr>
        <w:t>柔和的夏日午后淑蓉的隐秘姿态</w:t>
      </w:r>
      <w:r>
        <w:rPr>
          <w:sz w:val="32"/>
          <w:szCs w:val="32"/>
        </w:rPr>
        <w:t>.doc" rel="alternate" download="861161-</w:t>
      </w:r>
      <w:r>
        <w:rPr>
          <w:sz w:val="32"/>
          <w:szCs w:val="32"/>
        </w:rPr>
        <w:t>淑蓉又庠了把腿张开</w:t>
      </w:r>
      <w:r>
        <w:rPr>
          <w:sz w:val="32"/>
          <w:szCs w:val="32"/>
        </w:rPr>
        <w:t>-</w:t>
      </w:r>
      <w:r>
        <w:rPr>
          <w:sz w:val="32"/>
          <w:szCs w:val="32"/>
        </w:rPr>
        <w:t>柔和的夏日午后淑蓉的隐秘姿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