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传说中的强者揭秘万妖之祖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世人称作“万妖之祖”的存在，它不仅是所有妖怪的始祖，也是最为强大的存在之一。关于它的一切都充满了神秘色彩，连它们自身也几乎无人知晓。然而，一部名为《万妖之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却成功地将这个传说性的角色带入到了现代读者的视野中，让更多的人对这个曾经只是口耳相传的小说英雄产生了浓厚兴趣。</w:t>
      </w:r>
      <w:r>
        <w:rPr>
          <w:sz w:val="32"/>
          <w:szCs w:val="32"/>
        </w:rPr>
        <w:t>&lt;/p&gt;&lt;p&gt;&lt;img src="/static-img/33-jYl7ie9aWKuATJU8jXcIBOQQkupfW9oIHuJBhmHz2up8sip0LRNa3BCl8x0R-.jpg"&gt;&lt;/p&gt;&lt;p&gt;</w:t>
      </w:r>
      <w:r>
        <w:rPr>
          <w:sz w:val="32"/>
          <w:szCs w:val="32"/>
        </w:rPr>
        <w:t>首先，这个故事中的万妖之祖是一个由众多小型生物聚集而成，通过一段奇异的法术，它们能够形成一个庞大的、拥有超乎想象能力的实体。在其心脏位置居住的是一颗璀璨如星辰的大宝石，那便是它们真正的心脏——灵魂核心。这颗宝石不仅承载着他们共同的情感和智慧，更是控制整个身体运转与生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作为万物之源，但它并非完全没有弱点。据说，只要能找到并触及那颗灵魂核心，并且具有足够纯粹的情感，就可以削弱甚至消灭这位巨大的存在。不过，这样的任务绝非易事，因为它所拥有的防御力和恢复能力都极为惊人，任何想要挑战它的人，都必须具备足以匹敌这样的力量。</w:t>
      </w:r>
      <w:r>
        <w:rPr>
          <w:sz w:val="32"/>
          <w:szCs w:val="32"/>
        </w:rPr>
        <w:t>&lt;/p&gt;&lt;p&gt;&lt;img src="/static-img/BAZsLujscX4dbYxELSU6lcIBOQQkupfW9oIHuJBhmHyxvan6PDvf2Z1mRaEC8SU3gZfXJFWzvaGhl1WDX3OCiA.jpg"&gt;&lt;/p&gt;&lt;p&gt;</w:t>
      </w:r>
      <w:r>
        <w:rPr>
          <w:sz w:val="32"/>
          <w:szCs w:val="32"/>
        </w:rPr>
        <w:t>再者，在众多版本中描述到的这一切都是建立在一种深层次信仰基础上的。如果你想要了解更多关于这位传奇人物以及其背后的故事，你可能需要寻找一些更深层次或则更加详细的手稿，比如那些只在某些古籍或特殊书房中流传开来的资料，或许还会有机会找到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精准记录下这些奇幻情节的小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渴望探索未知领域的人来说，无论是在虚构还是现实世界里，都有一种不可抗拒的诱惑，那就是追求知识本身。而对于像我们这样的普通凡人来说，即使无法亲自见证这种超自然现象，我们依然能够通过阅读来窥视那个神秘而又令人向往的地平线。</w:t>
      </w:r>
      <w:r>
        <w:rPr>
          <w:sz w:val="32"/>
          <w:szCs w:val="32"/>
        </w:rPr>
        <w:t>&lt;/p&gt;&lt;p&gt;&lt;img src="/static-img/Rifk1DJpLVgr6myuvqbMaMIBOQQkupfW9oIHuJBhmHyxvan6PDvf2Z1mRaEC8SU3gZfXJFWzvaGhl1WDX3OCiA.jpg"&gt;&lt;/p&gt;&lt;p&gt;</w:t>
      </w:r>
      <w:r>
        <w:rPr>
          <w:sz w:val="32"/>
          <w:szCs w:val="32"/>
        </w:rPr>
        <w:t>最后，由于《万妖之祖》是一部基于民间传说的作品，因此其中蕴含了丰富的人文关怀和哲学思考。比如对于生命、爱与责任等主题进行了一番深刻探讨，这让许多读者感到既震撼又启迪心智。在阅读过程中，我们不仅能看到一个虚构世界，还能从中学到很多生活中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万妖之祖》不仅是一部充满想象力的奇幻小说，更是一场穿越时空旅行，让我们站在历史洪流边缘，以一种全新的角度去理解这个世界，以及我们的位置在其中。而如果你对这些神话背后的真相还有好奇心，不妨去寻找一些相关资料，比如《萬惡天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或者其他提供解读该小说背景信息的手册，从而进一步扩展你的视野和知识面。</w:t>
      </w:r>
      <w:r>
        <w:rPr>
          <w:sz w:val="32"/>
          <w:szCs w:val="32"/>
        </w:rPr>
        <w:t>&lt;/p&gt;&lt;p&gt;&lt;img src="/static-img/4gbNi4FPfYxIocQAW5VBxcIBOQQkupfW9oIHuJBhmHyxvan6PDvf2Z1mRaEC8SU3gZfXJFWzvaGhl1WDX3OCiA.jpg"&gt;&lt;/p&gt;&lt;p&gt;&lt;a href = "/doc/861154-</w:t>
      </w:r>
      <w:r>
        <w:rPr>
          <w:sz w:val="32"/>
          <w:szCs w:val="32"/>
        </w:rPr>
        <w:t>妖界传说中的强者揭秘万妖之祖的神秘力量</w:t>
      </w:r>
      <w:r>
        <w:rPr>
          <w:sz w:val="32"/>
          <w:szCs w:val="32"/>
        </w:rPr>
        <w:t>.doc" rel="alternate" download="861154-</w:t>
      </w:r>
      <w:r>
        <w:rPr>
          <w:sz w:val="32"/>
          <w:szCs w:val="32"/>
        </w:rPr>
        <w:t>妖界传说中的强者揭秘万妖之祖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