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无限在缺乏工具的情况下如何自我激励和解决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我们常常被各种高科技产品和先进工具所包围。然而，有时候，生活会给我们提出了一个简单而又实用的问题：没工具怎么顶自己？面对没有特定工具的情况，我们是否能找到其他方法来解决问题，甚至是激发自己的创造力？</w:t>
      </w:r>
      <w:r>
        <w:rPr>
          <w:sz w:val="32"/>
          <w:szCs w:val="32"/>
        </w:rPr>
        <w:t>&lt;/p&gt;&lt;p&gt;&lt;img src="/static-img/Ms1FgP45-8ECCaXpHLn9n2j54F-SP3Mb8xLuEivhOd8EUSezGbS6GINV_5UqLlQq.jpg"&gt;&lt;/p&gt;&lt;p&gt;</w:t>
      </w:r>
      <w:r>
        <w:rPr>
          <w:sz w:val="32"/>
          <w:szCs w:val="32"/>
        </w:rPr>
        <w:t>首先，让我们从日常生活中找一些例子来说明这个问题。比如说，在一次户外旅行中，你发现自己忘记带了钥匙开锁的工具。这时，如果你能够冷静下来，不慌不忙地使用别的物品作为替代，比如一根细长的树枝或是一张塑料袋，这些都可以作为临时的手动螺丝刀或是压力板，用来解开门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工作环境也是经常会遇到这种情况。在办公室里，一旦电脑出现故障或者打印机无法正常工作，那么“没工具怎么顶自己”就成为了一个关键词。当你的同事需要紧急打印文件，但现有的打印机却因为墨盒空了而不能工作。你可能就会想到用手机拍照，然后将照片发送给其他同事让他们复制并打印出来，这样虽然不是最优解，但是它确保了信息传递，并且避免了项目延误。</w:t>
      </w:r>
      <w:r>
        <w:rPr>
          <w:sz w:val="32"/>
          <w:szCs w:val="32"/>
        </w:rPr>
        <w:t>&lt;/p&gt;&lt;p&gt;&lt;img src="/static-img/LDF-dJ6RmOuw-eQpi7CGdGj54F-SP3Mb8xLuEivhOd9GyPcSfPttZdF04d1nwIvVKXCeD0G5nyY0ykWfaJEqrOctAWndoqu4F_5QPhpJiyIrV9jN1KR9MqXApYcE4sjCC0LQmmucT31fLyyrqbwrBqr-bvxlW91JpEMSTldJCMw.jpg"&gt;&lt;/p&gt;&lt;p&gt;</w:t>
      </w:r>
      <w:r>
        <w:rPr>
          <w:sz w:val="32"/>
          <w:szCs w:val="32"/>
        </w:rPr>
        <w:t>再者，在学习过程中，“没工具怎么顶自己”也是一种挑战。例如，当学生们在课堂上准备作业，却发现缺少某个必需的书籍或参考资料时，他们可以通过网络资源、图书馆借阅等方式进行替代学习。如果条件允许，还可以尝试与同学合作互相借阅，以此补充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心理层面的自我激励。“没工具怎么顶自己”不仅仅是关于物质资源，更是在精神上如何鼓励自己超越困境。当你面对没有预期到的挑战时，可以通过内心对话激励自己，比如告诉自己：“我已经有能力应对类似的问题，我相信这次也能做得更好。”或者设立短期目标，为未来的成功埋下伏笔。</w:t>
      </w:r>
      <w:r>
        <w:rPr>
          <w:sz w:val="32"/>
          <w:szCs w:val="32"/>
        </w:rPr>
        <w:t>&lt;/p&gt;&lt;p&gt;&lt;img src="/static-img/ag4-Hi14UJMkcZN3FwZ3PWj54F-SP3Mb8xLuEivhOd9GyPcSfPttZdF04d1nwIvVKXCeD0G5nyY0ykWfaJEqrOctAWndoqu4F_5QPhpJiyIrV9jN1KR9MqXApYcE4sjCC0LQmmucT31fLyyrqbwrBqr-bvxlW91JpEMSTldJCMw.jpg"&gt;&lt;/p&gt;&lt;p&gt;</w:t>
      </w:r>
      <w:r>
        <w:rPr>
          <w:sz w:val="32"/>
          <w:szCs w:val="32"/>
        </w:rPr>
        <w:t>总之，无论是在何种情况下，“没工具怎么顶自己”的态度和行动都是非常重要的一环，它要求我们具备灵活性、创新思维以及坚韧不拔的心理素质。在缺乏物质支持的情况下，只要保持积极的心态，就有可能找到更多不可思议的解决方案，从而证明每个人都能够在任何环境中都能展现出惊人的潜力。</w:t>
      </w:r>
      <w:r>
        <w:rPr>
          <w:sz w:val="32"/>
          <w:szCs w:val="32"/>
        </w:rPr>
        <w:t>&lt;/p&gt;&lt;p&gt;&lt;a href = "/doc/8611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在缺乏工具的情况下如何自我激励和解决问题</w:t>
      </w:r>
      <w:r>
        <w:rPr>
          <w:sz w:val="32"/>
          <w:szCs w:val="32"/>
        </w:rPr>
        <w:t>.doc" rel="alternate" download="8611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在缺乏工具的情况下如何自我激励和解决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