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恋人间的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情岛论坛站稳了脚跟？</w:t>
      </w:r>
      <w:r>
        <w:rPr>
          <w:sz w:val="32"/>
          <w:szCs w:val="32"/>
        </w:rPr>
        <w:t>&lt;/p&gt;&lt;p&gt;&lt;img src="/static-img/KSZwpny4plYeqsj5cQ9B44PXLC1mhH3km6WkuIKxhpERAFpyhkfGtKQw6yzF-sXi.jpg"&gt;&lt;/p&gt;&lt;p&gt;</w:t>
      </w:r>
      <w:r>
        <w:rPr>
          <w:sz w:val="32"/>
          <w:szCs w:val="32"/>
        </w:rPr>
        <w:t>在这个数字时代，网络论坛作为一种社交工具，无疑是广泛被人们接受和使用的。尤其是在追求浪漫与爱情的年轻人中，寻找一个既能分享心事，又能得到理解和支持的地方，是他们共同的心愿。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像是一个温馨的小屋，让那些渴望真挚感情的人能够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一个理想的社区？</w:t>
      </w:r>
      <w:r>
        <w:rPr>
          <w:sz w:val="32"/>
          <w:szCs w:val="32"/>
        </w:rPr>
        <w:t>&lt;/p&gt;&lt;p&gt;&lt;img src="/static-img/OGs79R-WBiLrlSKUgSCwYoPXLC1mhH3km6WkuIKxhpG-FKz3YzgJ1-FQDGTLmG1F3CyF-gn7UEE3YxMZqiN0kPIaHXovnv0ITdFTtklNA9dCO2O_p_S36FTS41Fn3WuEk2snMHuv-gO8WqexGyxGoA.jpg"&gt;&lt;/p&gt;&lt;p&gt;</w:t>
      </w:r>
      <w:r>
        <w:rPr>
          <w:sz w:val="32"/>
          <w:szCs w:val="32"/>
        </w:rPr>
        <w:t>为了让用户感到更加舒适和安全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设计上下了很大的功夫。首先，它提供了一套严格的注册规则，以确保每个成员都是真实存在的人。而后，它还通过引入各种互动功能，如帖子评论、私信交流等，使得社区内外信息流通顺畅。此外，还有专业团队不时地巡查各个版块，对一些不当内容进行及时删除或警告，这一切都为用户营造出了一个相对纯净且健康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何处理那些敏感的问题呢？</w:t>
      </w:r>
      <w:r>
        <w:rPr>
          <w:sz w:val="32"/>
          <w:szCs w:val="32"/>
        </w:rPr>
        <w:t>&lt;/p&gt;&lt;p&gt;&lt;img src="/static-img/dTsev2MBY7Wb0JR6WOxCo4PXLC1mhH3km6WkuIKxhpG-FKz3YzgJ1-FQDGTLmG1F3CyF-gn7UEE3YxMZqiN0kPIaHXovnv0ITdFTtklNA9dCO2O_p_S36FTS41Fn3WuEk2snMHuv-gO8WqexGyxGoA.jpg"&gt;&lt;/p&gt;&lt;p&gt;</w:t>
      </w:r>
      <w:r>
        <w:rPr>
          <w:sz w:val="32"/>
          <w:szCs w:val="32"/>
        </w:rPr>
        <w:t>面对某些敏感话题，比如个人隐私泄露或者恶意攻击，有时候即使是最好的管理也难以完全避免问题。这时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采取了更为灵活的手段。它建立了完善的举报机制，让任何一位成员都可以迅速反映出问题所在。而对于已经出现的问题，其管理团队会立即介入调查，并根据实际情况采取措施处理。如果必要，还会协助涉事双方解决纠纷，最终维护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如何促进用户之间的情感交流？</w:t>
      </w:r>
      <w:r>
        <w:rPr>
          <w:sz w:val="32"/>
          <w:szCs w:val="32"/>
        </w:rPr>
        <w:t>&lt;/p&gt;&lt;p&gt;&lt;img src="/static-img/inlSLu01DU8aVZEfnermUoPXLC1mhH3km6WkuIKxhpG-FKz3YzgJ1-FQDGTLmG1F3CyF-gn7UEE3YxMZqiN0kPIaHXovnv0ITdFTtklNA9dCO2O_p_S36FTS41Fn3WuEk2snMHuv-gO8WqexGyxGoA.jpg"&gt;&lt;/p&gt;&lt;p&gt;</w:t>
      </w:r>
      <w:r>
        <w:rPr>
          <w:sz w:val="32"/>
          <w:szCs w:val="32"/>
        </w:rPr>
        <w:t>与其他简单的聊天室不同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更注重于促进深层次的情感沟通。在这里，不仅仅是随意闲聊，更是一种共享生活、诉说心声、甚至寻求灵魂伴侣的心理需求满足之地。它鼓励用户分享自己的故事，无论是喜悦还是忧伤，都希望能够通过这些真实的话语来触动他人的心弦，从而形成一种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发展日新月异的情况下，该平台又如何保持竞争力？</w:t>
      </w:r>
      <w:r>
        <w:rPr>
          <w:sz w:val="32"/>
          <w:szCs w:val="32"/>
        </w:rPr>
        <w:t>&lt;/p&gt;&lt;p&gt;&lt;img src="/static-img/M01j6z-3mH0ifU61pcgeIoPXLC1mhH3km6WkuIKxhpG-FKz3YzgJ1-FQDGTLmG1F3CyF-gn7UEE3YxMZqiN0kPIaHXovnv0ITdFTtklNA9dCO2O_p_S36FTS41Fn3WuEk2snMHuv-gO8WqexGyxGoA.jpg"&gt;&lt;/p&gt;&lt;p&gt;</w:t>
      </w:r>
      <w:r>
        <w:rPr>
          <w:sz w:val="32"/>
          <w:szCs w:val="32"/>
        </w:rPr>
        <w:t>为了持续吸引并留住现有的核心用户群体，同时吸引新的潜在顾客，技术创新成为了关键之一。在不断迭代升级产品功能方面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从未停步过。不断增加新的游戏元素，以及丰富多彩活动，使得社区变得更加生动活泼。此外，还不断优化服务质量，比如改善页面加载速度、提高搜索精准度等，以提升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期待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众多挑战中坚持下来的是那份初衷——成为每个追梦者的港湾。在未来的岁月里，我们期望看到更多美好故事诞生，每一次点赞、一条评论，都将变成连接彼此心跳的声音。当我们回头看这段旅程，或许会发现，即便是在虚拟世界中，也有那么一丝温暖，是来自那个曾经陌生的地方——我们的家乡。</w:t>
      </w:r>
      <w:r>
        <w:rPr>
          <w:sz w:val="32"/>
          <w:szCs w:val="32"/>
        </w:rPr>
        <w:t>&lt;/p&gt;&lt;p&gt;&lt;a href = "/doc/861142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恋人间的交流平台</w:t>
      </w:r>
      <w:r>
        <w:rPr>
          <w:sz w:val="32"/>
          <w:szCs w:val="32"/>
        </w:rPr>
        <w:t>.doc" rel="alternate" download="861142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恋人间的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