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成为最佳野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王者，他们各自掌控着自己的领域。有些是科技的王者，用代码和算法控制着我们的数字生活；有些是艺术的王者，通过绘画、音乐和文学打动着人们的心灵。而我呢？我是一位野性的追求者，一位永远热爱冒险、自由与挑战的人。我要成为最好的那种“最佳野王”。</w:t>
      </w:r>
      <w:r>
        <w:rPr>
          <w:sz w:val="32"/>
          <w:szCs w:val="32"/>
        </w:rPr>
        <w:t>&lt;/p&gt;&lt;p&gt;&lt;img src="/static-img/jUyuBGrBGVg3Pj-CxsulcJt7HnBWyz3JhxGhuADqe6uH77qhGUIwig-I8BPGlSaa.png"&gt;&lt;/p&gt;&lt;p&gt;</w:t>
      </w:r>
      <w:r>
        <w:rPr>
          <w:sz w:val="32"/>
          <w:szCs w:val="32"/>
        </w:rPr>
        <w:t>记得小时候，我总是喜欢逃出家门，去山林中探险，那些荒凉而又神秘的地方是我最大的乐趣。在那里，我学会了如何生存，不仅仅是在物质层面，还包括精神层面。那些日子里，我遇到了各种困难，但每一次挑战都让我变得更强大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对于冒险的渴望并没有减弱，而是我更加明确了自己想要成为什么样的人。我开始寻找更多机会来锻炼我的身体，也开始学习各种技能，比如攀岩、潜水等，以便能够更好地适应不同的环境。这一切都是为了那个目标——成为一个真正的“最佳野王”。</w:t>
      </w:r>
      <w:r>
        <w:rPr>
          <w:sz w:val="32"/>
          <w:szCs w:val="32"/>
        </w:rPr>
        <w:t>&lt;/p&gt;&lt;p&gt;&lt;img src="/static-img/ETIChZFnGiVLLsAMGm_zCZt7HnBWyz3JhxGhuADqe6tEmhh0IQW8fMxZJHgvF8RN8SBkMoN6_hfJb4fJk89mQ5lB0ElNZemrB9hq005LoAz1eW9WhZVNYLpnD-CCPTWR9nih4ZilCImV7c_af71tNw.jpeg"&gt;&lt;/p&gt;&lt;p&gt;</w:t>
      </w:r>
      <w:r>
        <w:rPr>
          <w:sz w:val="32"/>
          <w:szCs w:val="32"/>
        </w:rPr>
        <w:t>但我也知道，“最佳”是一个相对概念，它不仅需要外在条件，还需要内心的坚韧和智慧。当你真的站在顶峰时，你会发现真正的问题才刚刚开始。你需要不断地学习新知识，保持好奇心，同时也要学会倾听他人的意见，因为只有这样，你才能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逃到森林的小男孩，他可能无法想象自己将来的样子。但如果有一天，他能看到我，在他的眼中，我希望能看到一丝认可，那么所有努力都不是白费了。我已经走了一段很长很长的路，从那时候起，每一步都是向着“最佳”的方向前进。</w:t>
      </w:r>
      <w:r>
        <w:rPr>
          <w:sz w:val="32"/>
          <w:szCs w:val="32"/>
        </w:rPr>
        <w:t>&lt;/p&gt;&lt;p&gt;&lt;img src="/static-img/aQLmBdfCqlxKyp4JItROwJt7HnBWyz3JhxGhuADqe6tEmhh0IQW8fMxZJHgvF8RN8SBkMoN6_hfJb4fJk89mQ5lB0ElNZemrB9hq005LoAz1eW9WhZVNYLpnD-CCPTWR9nih4ZilCImV7c_af71tNw.jpeg"&gt;&lt;/p&gt;&lt;p&gt;</w:t>
      </w:r>
      <w:r>
        <w:rPr>
          <w:sz w:val="32"/>
          <w:szCs w:val="32"/>
        </w:rPr>
        <w:t>所以，如果你也是一个渴望成为某种意义上的“最佳”的人，不管你的道路是什么样的，都不要放弃。因为这条路虽然充满了坎坷，但每个转弯处都有新的风景，每次跌倒都让我们更加坚定脚步。而当你终于站到了巅峰之上，看过去，无论是哪条路径，只要勇敢前行，就一定能找到属于自己的光辉。</w:t>
      </w:r>
      <w:r>
        <w:rPr>
          <w:sz w:val="32"/>
          <w:szCs w:val="32"/>
        </w:rPr>
        <w:t>&lt;/p&gt;&lt;p&gt;&lt;a href = "/doc/861124-</w:t>
      </w:r>
      <w:r>
        <w:rPr>
          <w:sz w:val="32"/>
          <w:szCs w:val="32"/>
        </w:rPr>
        <w:t>主题我如何成为最佳野王</w:t>
      </w:r>
      <w:r>
        <w:rPr>
          <w:sz w:val="32"/>
          <w:szCs w:val="32"/>
        </w:rPr>
        <w:t>.doc" rel="alternate" download="861124-</w:t>
      </w:r>
      <w:r>
        <w:rPr>
          <w:sz w:val="32"/>
          <w:szCs w:val="32"/>
        </w:rPr>
        <w:t>主题我如何成为最佳野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