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温馨家居聚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绫华决定去掉小内趴在地上打扑克？</w:t>
      </w:r>
      <w:r>
        <w:rPr>
          <w:sz w:val="32"/>
          <w:szCs w:val="32"/>
        </w:rPr>
        <w:t>&lt;/p&gt;&lt;p&gt;&lt;img src="/static-img/qjfNbR_fw7C4U5GiRZBdR52FZk6uwjnBPVxxvjxXbWbYAuQw1J-dnsaCbQm3jKhc.jpg"&gt;&lt;/p&gt;&lt;p&gt;</w:t>
      </w:r>
      <w:r>
        <w:rPr>
          <w:sz w:val="32"/>
          <w:szCs w:val="32"/>
        </w:rPr>
        <w:t>绫华，一个平时总是忙碌于工作和生活的都市女孩，她的日常生活里几乎找不到休闲娱乐的空间。然而，在一次偶然的机会下，她遇到了一个小内，这个小内不仅是一个热情好客的人，也是一位擅长打牌的高手。在一次聚会中，小内邀请绫华参加一场无比激烈的扑克游戏，这次邀请改变了绫华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内趴在地上打扑克成为了绫华最珍贵的记忆？</w:t>
      </w:r>
      <w:r>
        <w:rPr>
          <w:sz w:val="32"/>
          <w:szCs w:val="32"/>
        </w:rPr>
        <w:t>&lt;/p&gt;&lt;p&gt;&lt;img src="/static-img/68w2INrjEiaerOvx5YnBGp2FZk6uwjnBPVxxvjxXbWa-5jLJuPgk57STOcDCxj40.jpg"&gt;&lt;/p&gt;&lt;p&gt;</w:t>
      </w:r>
      <w:r>
        <w:rPr>
          <w:sz w:val="32"/>
          <w:szCs w:val="32"/>
        </w:rPr>
        <w:t>那天晚上，当所有人都沉浸在酒精和音乐之中时，小内却选择了独自一人坐在角落，低头看着地面上的扑克牌。他显得有些孤单，但同时也透露出一种从容与坚持。他的眼神深邃而又充满智慧，让人忍不住想要知道他背后隐藏着怎样的故事。绫华被这份神秘所吸引，走过去坐下来，与他一起玩起了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的心灵得到放松，就像小内那样趴在地上打扑克一样？</w:t>
      </w:r>
      <w:r>
        <w:rPr>
          <w:sz w:val="32"/>
          <w:szCs w:val="32"/>
        </w:rPr>
        <w:t>&lt;/p&gt;&lt;p&gt;&lt;img src="/static-img/oSe5QkN70QfPkmWKkdFTRJ2FZk6uwjnBPVxxvjxXbWa-5jLJuPgk57STOcDCxj40.jpg"&gt;&lt;/p&gt;&lt;p&gt;</w:t>
      </w:r>
      <w:r>
        <w:rPr>
          <w:sz w:val="32"/>
          <w:szCs w:val="32"/>
        </w:rPr>
        <w:t>随着时间流逝，一连串关于命运、爱情以及人生的哲学问题开始在两人之间交织。尽管他们并不是亲密朋友，但是在这段时间里，他们建立起了一种特殊的情感联系。这场游戏不再仅仅是关于赢或输，而是关于理解彼此，以及找到生命中的意义。每当别人的声音渐渐远去，只剩下两个人对视的时候，那份宁静仿佛可以包围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简单而又复杂的事物，人们能否更好地认识自己？</w:t>
      </w:r>
      <w:r>
        <w:rPr>
          <w:sz w:val="32"/>
          <w:szCs w:val="32"/>
        </w:rPr>
        <w:t>&lt;/p&gt;&lt;p&gt;&lt;img src="/static-img/D3P8MMfj3XMvrXzMQAQGFZ2FZk6uwjnBPVxxvjxXbWa-5jLJuPgk57STOcDCxj40.jpg"&gt;&lt;/p&gt;&lt;p&gt;</w:t>
      </w:r>
      <w:r>
        <w:rPr>
          <w:sz w:val="32"/>
          <w:szCs w:val="32"/>
        </w:rPr>
        <w:t>随着夜色越来越深，小内的手指轻快地翻动着牌片，他似乎能够读懂每张牌背后的秘密。而对于身边这个沉默寡言的人来说，他没有直接表达，却用行动告诉她：即使是在最难以预测的情况下，也要保持冷静，不断寻找那份属于自己的答案。当最后一张牌被揭开，大多数人的脸上都是失望或惊喜，而只有她和小內，他们的心境如同那些永远不会变色的黑色卡片一般坚定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对于一个曾经只注重事业成功的人来说，是何等珍贵的一课？</w:t>
      </w:r>
      <w:r>
        <w:rPr>
          <w:sz w:val="32"/>
          <w:szCs w:val="32"/>
        </w:rPr>
        <w:t>&lt;/p&gt;&lt;p&gt;&lt;img src="/static-img/vB-Ji5OV6GEwuTo8rMvnGp2FZk6uwjnBPVxxvjxXbWa-5jLJuPgk57STOcDCxj40.jpg"&gt;&lt;/p&gt;&lt;p&gt;</w:t>
      </w:r>
      <w:r>
        <w:rPr>
          <w:sz w:val="32"/>
          <w:szCs w:val="32"/>
        </w:rPr>
        <w:t>回想起那个夜晚，每当她的手指触摸到任何东西，都会不由自主地想起那副温暖且有力量的小白色卡片。她意识到，即使生活中的很多事情看似无序，它们本质上都蕴含着秩序。而真正重要的是学会倾听，用心去感受，那些可能因为速度太快而忽略掉的小细节其实承载着大智慧。当她站在办公室里，无论面对的是繁忙还是空旷，都能从心底发声：“我已经学会了。”</w:t>
      </w:r>
      <w:r>
        <w:rPr>
          <w:sz w:val="32"/>
          <w:szCs w:val="32"/>
        </w:rPr>
        <w:t>&lt;/p&gt;&lt;p&gt;&lt;a href = "/doc/861119-</w:t>
      </w:r>
      <w:r>
        <w:rPr>
          <w:sz w:val="32"/>
          <w:szCs w:val="32"/>
        </w:rPr>
        <w:t>绫华去掉小内趴在地上打扑克温馨家居聚会的精彩瞬间</w:t>
      </w:r>
      <w:r>
        <w:rPr>
          <w:sz w:val="32"/>
          <w:szCs w:val="32"/>
        </w:rPr>
        <w:t>.doc" rel="alternate" download="861119-</w:t>
      </w:r>
      <w:r>
        <w:rPr>
          <w:sz w:val="32"/>
          <w:szCs w:val="32"/>
        </w:rPr>
        <w:t>绫华去掉小内趴在地上打扑克温馨家居聚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