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女情深传承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女情深：传承与成长的故事</w:t>
      </w:r>
      <w:r>
        <w:rPr>
          <w:sz w:val="32"/>
          <w:szCs w:val="32"/>
        </w:rPr>
        <w:t>&lt;/p&gt;&lt;p&gt;&lt;img src="/static-img/wBpAUulLi46X46hRBryZQxK2T2KJmekLPpnEVKzXDQTC2tSYwxutqSCcMTlvP9MM.jpg"&gt;&lt;/p&gt;&lt;p&gt;</w:t>
      </w:r>
      <w:r>
        <w:rPr>
          <w:sz w:val="32"/>
          <w:szCs w:val="32"/>
        </w:rPr>
        <w:t>在这个世界上，除了血缘之外，还有另一种无形的纽带——父女之间的情感。这种情感是复杂而微妙的，它既包含着责任和爱，也包括了挑战和成长。在这个故事中，我们将探讨父女间的情深关系，以及它如何影响他们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与培养</w:t>
      </w:r>
      <w:r>
        <w:rPr>
          <w:sz w:val="32"/>
          <w:szCs w:val="32"/>
        </w:rPr>
        <w:t>&lt;/p&gt;&lt;p&gt;&lt;img src="/static-img/vgGZU8GNYmWSozTl6PyPFxK2T2KJmekLPpnEVKzXDQT-0V07wO7I-5WTNRcwjcATzW9nz1owKHR_HxbrX3yHi5JG5GTr8wdR2ICl1ZBfNXNHboS1DbpC2hM4pULethUmsLTdeFZmi4GXy9O5FstE9c8Px2rwzWT8ON24XSTiQvs.jpg"&gt;&lt;/p&gt;&lt;p&gt;</w:t>
      </w:r>
      <w:r>
        <w:rPr>
          <w:sz w:val="32"/>
          <w:szCs w:val="32"/>
        </w:rPr>
        <w:t>家教是儿童早期发展过程中的重要因素，而父亲作为家庭的一员，其角色尤为关键。他不仅要通过言传身教来塑造孩子的价值观，还要提供一个安全、支持性的环境，让孩子能够健康地成长。父亲对孩子的影响，不仅体现在行为习惯上，更体现在心理健康和自我认知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女相伴</w:t>
      </w:r>
      <w:r>
        <w:rPr>
          <w:sz w:val="32"/>
          <w:szCs w:val="32"/>
        </w:rPr>
        <w:t>&lt;/p&gt;&lt;p&gt;&lt;img src="/static-img/qv0eVctlHGQDB5M-uCkREBK2T2KJmekLPpnEVKzXDQT-0V07wO7I-5WTNRcwjcATzW9nz1owKHR_HxbrX3yHi5JG5GTr8wdR2ICl1ZBfNXNHboS1DbpC2hM4pULethUmsLTdeFZmi4GXy9O5FstE9c8Px2rwzWT8ON24XSTiQvs.jpg"&gt;&lt;/p&gt;&lt;p&gt;</w:t>
      </w:r>
      <w:r>
        <w:rPr>
          <w:sz w:val="32"/>
          <w:szCs w:val="32"/>
        </w:rPr>
        <w:t>从小到大，父亲一直是孩子最亲密的一个人，无论是在快乐时光还是困难时刻。他们一起经历生活中的点点滴滴，这些共同记忆构建了彼此心灵深处无法磨灭的地标。这样的相伴不仅增强了彼此之间的情感纽带，也使得父母能更好地理解并支持自己的子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引导</w:t>
      </w:r>
      <w:r>
        <w:rPr>
          <w:sz w:val="32"/>
          <w:szCs w:val="32"/>
        </w:rPr>
        <w:t>&lt;/p&gt;&lt;p&gt;&lt;img src="/static-img/6o31jEIf2Ezjs36omzP6DhK2T2KJmekLPpnEVKzXDQT-0V07wO7I-5WTNRcwjcATzW9nz1owKHR_HxbrX3yHi5JG5GTr8wdR2ICl1ZBfNXNHboS1DbpC2hM4pULethUmsLTdeFZmi4GXy9O5FstE9c8Px2rwzWT8ON24XSTiQvs.jpg"&gt;&lt;/p&gt;&lt;p&gt;</w:t>
      </w:r>
      <w:r>
        <w:rPr>
          <w:sz w:val="32"/>
          <w:szCs w:val="32"/>
        </w:rPr>
        <w:t>父亲作为家庭中的首位男性，他通常担负起向孩子展示男子气概、勇气和决断力等品质的职责。而对于女性，则可能更多地关注于培养她们独立思考能力、坚韧不拔的心态以及温柔善良的人格特质。这两者都是为了帮助她们成为未来的成功女性，为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保障</w:t>
      </w:r>
      <w:r>
        <w:rPr>
          <w:sz w:val="32"/>
          <w:szCs w:val="32"/>
        </w:rPr>
        <w:t>&lt;/p&gt;&lt;p&gt;&lt;img src="/static-img/hWOjdq9thjMeCBXIOWYlFBK2T2KJmekLPpnEVKzXDQT-0V07wO7I-5WTNRcwjcATzW9nz1owKHR_HxbrX3yHi5JG5GTr8wdR2ICl1ZBfNXNHboS1DbpC2hM4pULethUmsLTdeFZmi4GXy9O5FstE9c8Px2rwzWT8ON24XSTiQvs.jpg"&gt;&lt;/p&gt;&lt;p&gt;</w:t>
      </w:r>
      <w:r>
        <w:rPr>
          <w:sz w:val="32"/>
          <w:szCs w:val="32"/>
        </w:rPr>
        <w:t>经济上的安全让父母减轻了一些压力，使他们能够专注于更高层次的问题，比如教育和情感发展。但同时，过度依赖也会导致子女缺乏独立性，因此平衡是一项艰巨但必要的任务。这需要智慧与耐心，同时也是对未来所作出的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价值观往往受到其家庭环境的大きな影响，特别是在童年阶段。当父亲以自己坚持的事情来示范给孩子看时，他们自然而然地开始模仿，并逐渐形成自己的信念体系。此外，当面对生活中的选择时，有时候一句简单的话语或是一个正确答案，就能改变一个人一生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情感沟通。在现代社会中，由于忙碌工作或其他原因，许多家庭成员之间缺乏有效交流。这就要求我们必须努力维护这段关系，无论时间多么紧张，都要抽空倾听对方的声音，用真诚去表达我们的感情，这样才能确保这份关系持续下去，即便在未来岁月里也不会变冷漠。</w:t>
      </w:r>
      <w:r>
        <w:rPr>
          <w:sz w:val="32"/>
          <w:szCs w:val="32"/>
        </w:rPr>
        <w:t>&lt;/p&gt;&lt;p&gt;&lt;a href = "/doc/861115-</w:t>
      </w:r>
      <w:r>
        <w:rPr>
          <w:sz w:val="32"/>
          <w:szCs w:val="32"/>
        </w:rPr>
        <w:t>父女情深传承与成长的故事</w:t>
      </w:r>
      <w:r>
        <w:rPr>
          <w:sz w:val="32"/>
          <w:szCs w:val="32"/>
        </w:rPr>
        <w:t>.doc" rel="alternate" download="861115-</w:t>
      </w:r>
      <w:r>
        <w:rPr>
          <w:sz w:val="32"/>
          <w:szCs w:val="32"/>
        </w:rPr>
        <w:t>父女情深传承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