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小内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绫华邀请了几个朋友到她家中进行一次非正式的扑克聚会。她的客厅被布置得温馨而舒适，每张椅子旁边都摆放着一副精致的小扑克牌。门外，一阵轻轻敲击声响起，是小内，他似乎是偶然路过才想到加入这场游戏。</w:t>
      </w:r>
      <w:r>
        <w:rPr>
          <w:sz w:val="32"/>
          <w:szCs w:val="32"/>
        </w:rPr>
        <w:t>&lt;/p&gt;&lt;p&gt;&lt;img src="/static-img/L5GpXAPmnUtXMowP7p82F3azFzWzfjJp546cAdJGTHIDXXyw8TJrJ4tz1lABdxTV.jpeg"&gt;&lt;/p&gt;&lt;p&gt;</w:t>
      </w:r>
      <w:r>
        <w:rPr>
          <w:sz w:val="32"/>
          <w:szCs w:val="32"/>
        </w:rPr>
        <w:t>绫华看到小内后，不经意地问道：“你有没有玩过扑克？”小内摇头表示不知道，不过他总是对这种看似简单却又充满策略性的游戏感到好奇。他决定尝试一下，看看自己能不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开始，小内趴在地上，双手紧握着那副新买来的卡片。他仔细观察每个人的表情和动作，试图从他们身上读出任何线索。在第一轮里，他做出了一个明显错误的决策，但并未因此沮丧，而是认真分析了自己的失误，并思考如何在下一次中避免重复犯错。</w:t>
      </w:r>
      <w:r>
        <w:rPr>
          <w:sz w:val="32"/>
          <w:szCs w:val="32"/>
        </w:rPr>
        <w:t>&lt;/p&gt;&lt;p&gt;&lt;img src="/static-img/w9_WpEwRAbPXnTE29Cn1IXazFzWzfjJp546cAdJGTHIa9yMQt4TzbexFZDSb7LmZfPGCfVA2IJaQwnj59XIdqaiP0e5C1GH_plUsoVPwA9NuKnLzGSHt4FVEacOkI-KQ0GktY9py7P0xMkCwk_AuRQ977025fMfsgjpE6iLkfL53K1e0n5wgcHnydLA23SjLgZfXJFWzvaGhl1WDX3OCiA.jpeg"&gt;&lt;/p&gt;&lt;p&gt;</w:t>
      </w:r>
      <w:r>
        <w:rPr>
          <w:sz w:val="32"/>
          <w:szCs w:val="32"/>
        </w:rPr>
        <w:t>到了第二轮，小内已经开始表现出他的潜力。他注意到绫华在打牌时总喜欢用一种特殊的手势来表达自己的心情，这让他意识到这一点可以作为判断她的牌型的一个线索。此外，他还学会了观察其他人的一些习惯，比如某位朋友总是在赢得一局后立即喝水，而另一位则喜欢当输掉一局时立刻改变座位，这些都是不经意间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有些许挣扎，但经过几轮比赛，小内已经成为了团队中的重要成员。他的思维敏捷和对细节上的关注让他能够迅速调整策略，与此同时，他也逐渐建立起了一定的信任关系与合作精神，与其他玩家们共同分享经验互相学习。</w:t>
      </w:r>
      <w:r>
        <w:rPr>
          <w:sz w:val="32"/>
          <w:szCs w:val="32"/>
        </w:rPr>
        <w:t>&lt;/p&gt;&lt;p&gt;&lt;img src="/static-img/2VPcdoMWbwNr7U__wB3_1nazFzWzfjJp546cAdJGTHIa9yMQt4TzbexFZDSb7LmZfPGCfVA2IJaQwnj59XIdqaiP0e5C1GH_plUsoVPwA9NuKnLzGSHt4FVEacOkI-KQ0GktY9py7P0xMkCwk_AuRQ977025fMfsgjpE6iLkfL53K1e0n5wgcHnydLA23SjLgZfXJFWzvaGhl1WDX3OCiA.jpeg"&gt;&lt;/p&gt;&lt;p&gt;</w:t>
      </w:r>
      <w:r>
        <w:rPr>
          <w:sz w:val="32"/>
          <w:szCs w:val="32"/>
        </w:rPr>
        <w:t>随着时间推移，小内不再只是趴在地上打扑克，而成为了所有人的伙伴。在这个过程中，他们发现除了胜利以外，还有更多更深层次的情感交流发生。当晚，虽然最终结果并不重要，但大家都收获了友谊和乐趣。而对于小内来说，无论未来是否继续参与这样的活动，那段时间所积累的心理素质、社交技巧以及对战术思维的锻炼，都将成为他宝贵的人生财富。</w:t>
      </w:r>
      <w:r>
        <w:rPr>
          <w:sz w:val="32"/>
          <w:szCs w:val="32"/>
        </w:rPr>
        <w:t>&lt;/p&gt;&lt;p&gt;&lt;a href = "/doc/861071-</w:t>
      </w:r>
      <w:r>
        <w:rPr>
          <w:sz w:val="32"/>
          <w:szCs w:val="32"/>
        </w:rPr>
        <w:t>绫华的扑克之夜小内的不期而遇</w:t>
      </w:r>
      <w:r>
        <w:rPr>
          <w:sz w:val="32"/>
          <w:szCs w:val="32"/>
        </w:rPr>
        <w:t>.doc" rel="alternate" download="861071-</w:t>
      </w:r>
      <w:r>
        <w:rPr>
          <w:sz w:val="32"/>
          <w:szCs w:val="32"/>
        </w:rPr>
        <w:t>绫华的扑克之夜小内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